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Ústredie práce, sociálnych vecí a rodiny</w:t>
      </w:r>
    </w:p>
    <w:p>
      <w:pPr>
        <w:pStyle w:val="Normal"/>
        <w:rPr>
          <w:sz w:val="20"/>
        </w:rPr>
      </w:pPr>
      <w:r>
        <w:rPr>
          <w:sz w:val="20"/>
        </w:rPr>
        <w:t>Župné námestie 5 – 6</w:t>
      </w:r>
    </w:p>
    <w:p>
      <w:pPr>
        <w:pStyle w:val="Normal"/>
        <w:rPr>
          <w:sz w:val="20"/>
        </w:rPr>
      </w:pPr>
      <w:r>
        <w:rPr>
          <w:sz w:val="20"/>
        </w:rPr>
        <w:t>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oznam interných noriem vydaných v roku 200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2468"/>
        <w:gridCol w:w="5002"/>
        <w:gridCol w:w="1250"/>
        <w:gridCol w:w="1209"/>
        <w:gridCol w:w="20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uh IN / čís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estorský útva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ázov 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átum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hválenia 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účinnos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ruš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vá 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(dodatok)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-7/2004 – Dodatok č. 2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Základný metodický postup pre realizáciu Podpory zamestnávania občanov so zdravotným postihnutím v rámci NP II resp. mimo národných projektov v zmysle príslušných ustanovení zákona č. 5/2004 Z.z. o službách zamestnanosti a o zmene a doplnení niektorých zákonov v znení neskorších predpisov, dodatok č. 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8.01.200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5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datok k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60/2004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írma IN 03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-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kontro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Metodický pokyn na elimináciu zneužívania sociálneho systému a podvodov v oblasti vyplácania dáv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05 01.0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čná smern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Úsek krízového manažmentu, ochrany utajovaných skutočnosti, bezpečnosti a ochrany zdravia pri prác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osobných ochranných pracovných prostriedkov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2.2005-01.03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7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047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4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1.2005-02.0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28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IN 086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, oddelení sociálnoprávnej ochrany a sociálnej prevencie na aplikáciu Nariadenia Rady (ES) č. 2201/2003 z 27. novembra 2003 o právomoci a uznávaní a výkone rozsudkov v manželských veciach a vo veciach rodičovských práv a povinností, ktorým sa zrušuje nariadenie (ES) č. 1347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–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sady pre tvorbu a použitie sociálneho fondu – Ústredia práce, sociálnych vecí a rodiny na rok 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bor peňažných príspevkov na kompenzáciu dôsledkov ťažkého zdravotného postihnut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, oddelení peňažných príspevkov na kompenzáciu dôsledkov ťažkého zdravotného postihnutia – Metodické usmernenie č. 01/2005 z 01. 03. 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06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5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1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28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IN 086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osobných motorových vozidiel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12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96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4 – Dodatok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e realizáciu Podpory zamestnávania občanov so zdravotným postihnutím v rámci NP II.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datok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60/2004. Nová IN 03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9/2004 – Dodatok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zemské pracovné ce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datok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34/2004; Nová norma IN 01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smernenie a odporúčaný postup pre zamestnancov Úradov práce, sociálnych vecí a rodiny, odborov sociálnych vecí, oddelení sociálnoprávnej ochrany a sociálnej prevencie a pre zamestnancov detských domovov pri organizovaní náhradnej rodinnej starostlivosti po účinnosti zákona č. 36/2005 o rodine a o zmene a 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09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interná norma zrušená  normou č. IN 065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ákladný metodický postup pre realizáciu Zvýšenia rozsahu a kvality poskytovania sprostredkovateľských služieb v rámci NPVIII v zmysle príslušných ustanovení zákona č. 5/2004 Z.z. o službách zamestnanosti a o zmene a doplnení niektorých zákonov v 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1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ákladný metodický postup pre realizáciu NP č. V “Aktivácia nezamestnaných a nezamestnaných s nízkou motiváciou odkázaných na dávku v hmotnej núdzi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9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/2004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ákladný metodický postup pre realizáciu Podpory zamestnávania nezamestnaných s dôrazom na dlhodobo nezamestnaných a znevýhodnené skupiny na trhu práce v rámci NP I v zmysle príslušných ustanovení zákona č. 5/2004 Z.z. o službách zamestnanosti a o zmene a doplnení niektorých zákonov v znení neskorších predpisov, dodatok č.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64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rnenie a odporúčaný post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bor peňažných príspevkov na kompenzáciu dôsledkov ťažkého zdravotného postihnut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mernenie a odporúčaný postup pre zamestnancov Úradov práce, sociálnych vecí a rodiny, odborov sociálnych vecí, oddelení peňažných príspevkov na kompenzáciu dôsledkov ťažkého zdravotného postihnutia – Metodické usmernenie č. 02/2005 z 22.04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4.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2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d IV. bol  zrušený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67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rízový manažment a ochrana utajovaných skutočností bezpečnosti a ochrany zdravia pri práci a ochrany pred požiar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mernica o zákaze používania alkoholických nápojov, omamných a psychotropných látok na pracovis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4.2005 01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6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37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tup pre realizáciu Národných projektov III – Vzdelávanie a príprava nezamestnaných pre trh prá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3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rma ruší IN č. 029/2004, normu nahrádza norma IN 022/2006; Nová norma IN 02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Základný metodický postup pre realizáciu NP č. V “Aktivácia nezamestnaných a nezamestnaných s nízkou motiváciou odkázaných na dávku v hmotnej núdzi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tatok k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14/2005, Nová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9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moci v 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Aplikácia zákona č. 452/2004 Z.z. o náhradnom výživnom, ktorý bol zmenený a doplnený zákonom č. 613/2004 Z.z., ktorým sa mení a dopĺňa zákon č. 140/1961 Zb. Trestný zákon v znení neskorších predpisov a o zmene a doplnení niektorých zákonov; Aplikácia zákona č. 613/2004 Z.z., ktorým sa mení a dopĺňa zákon č. 599/2003 Z.z.; Aplikácia zákona č. 614/2004 Z.z., ktorým sa mení a dopĺňa zákon č. 599/2003 Z.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uší internú normu č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– 069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5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e realizáciu Zvýšenia rozsahu a kvality poskytovania sprostredkovateľských služieb v rámci NP VIII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3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1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technoplógií aplikačného a program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ádzkový poriadok Informačného systému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čné hlásenie obložnosti detských domovov v kra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normou IN č. 083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pre oblasť činností vykonávaných oddeleniami informačných a poradenských služie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4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4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 pomoci pre implementáciu národných projektov v rámci opatrení SOP Ľudské zdroje a JPDS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59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stup pre realizáciu pilotného projektu „Preplácanie časti cestovných výdavkov pre uchádzačov o zamestnanie v prihraničných regiónoch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bo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4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Zrušená normou IN 015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ob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norma ruší IN 071/2004,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0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6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dbor peňažných príspevkov na kompenzáciu dôsledkov ťažkého zdravotného postihnut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Usmernenie a odporúčaný postup pre zamestnancov Úradov práce, sociálnych vecí a rodiny, odborov sociálnych vecí, oddelení peňažných príspevkov na kompenzáciu dôsledkov ťažkého zdravotného postihnutia – Metodické usmernenie č. 03/2005 z 24.06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4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4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 pomoci pre implementáciu národných projektov v rámci opatrení SOP Ľudské zdroje a JPD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59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e realizáciu Podpory zamestnávania občanov so zdravotným postihnutím v rámci NP II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IN ruší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-060/2004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-066/2004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-001/2005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-010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IN 002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konávanie zamestnaneckej praxe - § 46 ods. 1 a § 54 ods. 1 písm. c)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/2004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Základný metodický postup pre realizáciu Podpory zamestnávania nezamestnaných s dôrazom na dlhodobo nezamestnaných a znevýhodnené skupiny na trhu práce v rámci NP I v zmysle príslušných ustanovení zákona č. 5/2004 Z.z. o službách zamestnanosti a o zmene a doplnení niektorých zákonov v 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4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kontro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na elimináciu zneužívania sociálneho systému a podvodov v oblasti vyplácania dávok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0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62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4 – Dodatok č.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28/2004, vzťahuje sa k IN 051/2004, 070/2004, 004/2005, 008/2005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lang w:val="en-US" w:eastAsia="en-US"/>
              </w:rPr>
              <w:t>Zrušená IN 086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tatút hodnotiacej komisie na výber projektov podľa § 54 ods. 2 písm. b/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07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ematiky maloletých bez sprievo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07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Nová norma IN 05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– Ústredia práce, sociálnych vecí a rodiny na rok 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06/2005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Nová norma IN 00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rnenie a odporúčaný post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8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bor peňažných príspevkov na kompenzáciu dôsledkov ťažkého zdravotného postihnut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, oddelení peňažných príspevkov na kompenzáciu dôsledkov ťažkého zdravotného postihnutia – Metodické usmernenie č. 04/2005 z 24.08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 „Aktivácia nezamestnaných a nezamestnaných s nízkou motiváciou odkázaných na dávku v hmotnej núdzi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14/2005, Nová norm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9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mernenie a odporúčaný post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delení posudkových činností pri vykonávaní kontroly dodržiavania liečebného režimu uchádzačmi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ladná organizačná nor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6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rnenie a odporúčaný post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štátnych sociálnych dávo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k zákonu č. 244/2005 Z.z., ktorým sa mení a dopĺňa zákon č. 280/2002 Z.z. o rodičovskom príspevku v znení neskorších predpisov a o zmene a 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71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047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4 – Dodatok č.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1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28/2004 a vzťahuje sa k IN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051, 070/2004; 004, 008, 036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IN 086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kontro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mernica na zabezpečenie aplikácie zákona NR SR č. 502/201 Z.z. o finančnej kontrole a vnútornom audite a o zmene a doplnení niektorých zákonov v znení neskorších predpisov v podmienkach ústredia a úrad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8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07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1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Komisie GR pre posudzovanie návrhov na trvalé upustenie od vymáhania pohľadávok štátu spravovaných Ústredím práce, sociálnych vecí a rodiny a 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.1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zťahuje sa k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IN 042/2004,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8/2005; nová norma IN 06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Komisie pre posudzovanie návrhov na trvalé upustenie od vymáhania pohľadávok štátu spravovaných Ústredím práce, sociálnych vecí a rodiny a 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zťahuje sa k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2/2004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7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delení posudkových činností pri vykonávaní kontroly dodržiavania liečebného režimu uchádzačmi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norma dopĺňa a mení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štátnych sociálnych dávo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k zákonu č. 244/2005 Z.z., ktorým sa mení a dopĺňa zákon č. 280/2002 Z.z. o rodičovskom príspevku v znení neskorších predpisov a o zmene a doplnení niektorých zákonov /preukazovanie nároku na matersk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10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norma dopĺňa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4/2005, Nová norma IN 07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posudkových lekárov úradov práce, sociálnych vecí a rodiny, oddelení posudkových činností a posudkových lekárov Ústredia práce, sociálnych vecí a rodiny pri posudzovaní miery funkčnej poruch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posudkových lekárov úradov práce, sociálnych vecí a rodiny, oddelení posudkových činností a posudkových lekárov Ústredia práce, sociálnych vecí a rodiny pri spracovávaní „Záznamov lekára“ v časti odôvodn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2.08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 / príjemcu pomoci pre implementáciu národných projektov v rámci opatrení SOP Ľudské zdroje a JPD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č. 059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46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mitácia registratúrnych záznamov a spisov podľa § 98 zákona NR SR č. 305/2005 o sociálno-právnej ochrane detí a sociálnej kurate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8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.08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/2004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č. 1 k „metodickému usmerneniu k aplikácii ust. §§ 37, 38 a 39 zákona č. 5/2004 Z.z. o službách zamestnanosti a o zmene a doplnení niektorých zákonov v znení neskorších predpisov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8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norma dopĺňa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9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89/2005, 040/2007, 063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č. 1 k „Metodickému usmerneniu k uplatňovaniu jednotného postupu Úradov práce, sociálnych vecí a rodiny pre oblasť činností vykonávaných oddeleniami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24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a dopĺňa IN 041/200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04 – Dodatok č. 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1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28/2004 a vzťahuje sa k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1, 070/2004, 004, 008, 036. 045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IN 086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úrny poriadok, registratúrny plán na správu registratúry automatizovaným spôsob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41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1/2008 a 00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úrny pl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41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ácia resocializačného príspev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Túto normu mení a dopĺňa IN 075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ávny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ný postup pri prijatí písomnej žiadosti poškodeného o predbežné prerokovanie nároku na náhradu škody spôsobenej pri výkone verejnej mo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nor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41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moci v 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k „Aplikácii zákona č. 452/2004 Z.z. o náhradnom výživnom, ktorý bol zmenený a doplnený zákonom č. 613/2004 Z.z., ktorým sa mení a dopĺňa zákon č. 140/1961 Zb. Trestný zákon v znení neskorších predpisov a o zmene a doplnení niektorých zákonov; Aplikácia zákona č. 613/2004 Z.z., ktorým sa mení a dopĺňa zákon č. 599/2003 Z.z.; Aplikácia zákona č. 614/2004 Z.z., ktorým sa mení a dopĺňa zákon č. 599/2003 Z.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a mení IN 020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5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č. 053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č. 005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II A „Modernizácia služieb zamestnanosti podporou rozvoja nástrojov a foriem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má nadväznosť na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03, 049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4, 053, 055, 056/2005; Nový dodatok IN 039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sociálnoprávnej ochrany a sociálnej kurately a zamestnancov detských domovov pri zabezpečení náhradného rodinného prostredia deťom po účinnosti zákona č. 305/2005 Z.z. o sociálnoprávnej ochrane a o sociálnej kuratele a o zmene a 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011/2006;, 082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4/2009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– Ústredia práce, sociálnych vecí a rodiny na rok 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06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bor peňažných príspevkov na kompenzáciu dôsledkov ťažkého zdravotného postihnut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rnenie a odporúčaný postup pre zamestnancov Úradov práce, sociálnych vecí a rodiny, odborov sociálnych vecí a rodiny, oddelení peňažných príspevkov na kompenzáciu dôsledkov ťažkého zdravotného postihnutia – Metodické usmernenie č. 05/2005 </w:t>
            </w:r>
            <w:r>
              <w:rPr>
                <w:b/>
                <w:bCs/>
                <w:sz w:val="20"/>
              </w:rPr>
              <w:t>z 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5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 „Aktivácia nezamestnaných a nezamestnaných s nízkou motiváciou odkázaných na dávku v hmotnej núdzi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č. 014/2005, Nová norm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9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28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8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P A „Modernizácia služieb zamestnanosti podporou rozvoja nástrojov a foriem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pĺňa IN 064/2005; má nadväznosť na IN 003, 049/2004; </w:t>
            </w:r>
          </w:p>
          <w:p>
            <w:pPr>
              <w:pStyle w:val="Normal"/>
              <w:ind w:right="-2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4, 053, 055, 056/2005</w:t>
            </w:r>
          </w:p>
          <w:p>
            <w:pPr>
              <w:pStyle w:val="Normal"/>
              <w:ind w:right="-2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ý dodatok IN 039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6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štátnych sociálnych dávok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k zákonu č. 244/2005 Z.z., ktorým sa mení a dopĺňa zákon č. 280/2002 Z.z. o rodičovskom príspevku v znení neskorších predpisov  a o zmene a doplnení niektorých zákonov /preukazovanie nároku na matersk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ší IN 050/2005, dopĺňa 044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7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ek nám. GR pre sociálne veci a rodinu, odbor pomoci v 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599/2003 Z.z. o pomoci v hmotnej núdzi a o zmene a doplnení niektorých zákonov v znení neskorších predpisov – aktivačný príspev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4 – Dodatok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1.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pĺňa IN 028/2004 a vzťahuje sa k IN 051, 070/2004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04, 008, 036, 045, 057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IN 086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8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činnosti pri spracovávaní agendy voľných pracovných mie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2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Podpory zamestnávania občanov so zdravotným postihnutím v rámci NP II resp. mimo národných projektov v zmysle príslušných ustanovení zákona č. 5/2004 Z.z. o službách zamestnanosti a o zmene a doplnení niektorých zákonov v znení neskorších predpisov, dodatok č.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31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IN 002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/2004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Podpory zamestnávania nezamestnaných s dôrazom na dlhodobo nezamestnaných a znevýhodnené skupiny na trhu práce v rámci NP I v zmysle 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64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t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za neplnenie povinného podielu pri zamestnávaní občanov so zdravotným postihnutím v zmysle §§ 63-65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2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t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hromadnom prepúšťa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ší normu NÚP č. IN 117; Dodatok k IN 034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05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– Ústredia práce, sociálnych vecí a rodiny na rok 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06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7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s coiálnej kuratel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dlá na zabezpečenie jednotného postupu pri výberových konaniach na miesta riaditeľov detských domovov podľa zákona č. 552/2003 Z.z. o výkone prác vo verejnom záuj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ladná organizačná nor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43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16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9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i uplatňovaní ustanovenia § 106a zákona č. 195/1998 Z.z. o sociálnej pomoci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tejto norme 03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sociálnoprávnej ochrany detí s coiálnej kuratel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čné hlásenie obložnosti detských domovov v kra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ší IN 023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 077/2007, 059/2008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90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4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27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rušená normou IN 015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Ústredia práce, sociálnych vecí a rodiny na vykonanie inventarizácie majetku a záväzkov a rozdielu majetku a záväzkov Ústredia práce, sociálnych vecí a rodiny k 31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ší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8, 051, 070/2004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04, 008, 036, 045, 057, 073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23/2007, 093/2007; Nová norma IN 07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úrny poriadok, registratúrny plán na správu registratúry automatizovaným spôsob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58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a norma IN 00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úrny pl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59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a norma IN 00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/2004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č. 2 k „Metodickému usmerneniu k aplikácii ust. §§ 37, 38 a 39 zákona č. 5/2004 Z.z. o službách zamestnanosti a o zmene a doplnení niektorých zákonov v znení neskorších predpisov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49/2004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55/2005, 040/2007, 063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informačných a 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č. 2 k „Metodickému usmerneniu k uplatňovaniu jednotného postupu Úradov práce, sociálnych vecí a rodiny pre oblasť činností vykonávaných oddeleniami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pĺňa IN 024/2005; Túto normu dopĺňa IN 04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0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i posudzovaní sociálnych dôsledkov občanov s ťažkým zdravotným postihnutím v oblasti mobility v súvislosti s navrhovaním peňažného príspevku na úpravu bytu, rodinného domu alebo garáž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metodiky APTP 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 „Aktivácia nezamestnaných a nezamestnaných s nízkou motiváciou odkázaných na dávku v hmotnej núdzi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ší IN 014, 019, 041, 068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č. 1 k tejto norme IN 039/2006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vá IN 077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a registratúrnych záznamov v systéme WINA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úvisí s IN 058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1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dbor pomoci v 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471/2005 Z.z. a zákona č. 573/2005 Z.z, ktorým sa mení a dopĺňa zákon č. 599/2003 Z.z. o pomoci v hmotnej núdz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Krízový manažment, ochrana utaj. skutoč., BOZP a ochrana pred požiar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a nefajčiarov na pracoviská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4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2/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bor peňažných príspevkov na kompenzáciu sociálnych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, oddelení peňažných príspevkov na kompenzáciu sociálnych dôsledkov ťažkého zdravotného postihnutia – Metodické usmernenie č. 06/2005 z 29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4:00Z</dcterms:created>
  <dc:creator>bartova</dc:creator>
  <dc:description/>
  <cp:keywords/>
  <dc:language>en-US</dc:language>
  <cp:lastModifiedBy>UPSVAR</cp:lastModifiedBy>
  <dcterms:modified xsi:type="dcterms:W3CDTF">2011-10-13T08:44:00Z</dcterms:modified>
  <cp:revision>2</cp:revision>
  <dc:subject/>
  <dc:title>Ústredie práce, sociálnych vecí a rodiny</dc:title>
</cp:coreProperties>
</file>