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Ústredie práce, sociálnych vecí a rodiny</w:t>
      </w:r>
    </w:p>
    <w:p>
      <w:pPr>
        <w:pStyle w:val="Normal"/>
        <w:rPr>
          <w:sz w:val="20"/>
        </w:rPr>
      </w:pPr>
      <w:r>
        <w:rPr>
          <w:sz w:val="20"/>
        </w:rPr>
        <w:t>Špitálska 8</w:t>
      </w:r>
    </w:p>
    <w:p>
      <w:pPr>
        <w:pStyle w:val="Normal"/>
        <w:rPr>
          <w:sz w:val="20"/>
        </w:rPr>
      </w:pPr>
      <w:r>
        <w:rPr>
          <w:sz w:val="20"/>
        </w:rPr>
        <w:t>Bratisla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Zoznam interných noriem vydaných v roku 2006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74"/>
        <w:gridCol w:w="2468"/>
        <w:gridCol w:w="5002"/>
        <w:gridCol w:w="1250"/>
        <w:gridCol w:w="1128"/>
        <w:gridCol w:w="216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Číslo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I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ruh IN / čísl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Gestorský útva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Názov 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átum</w:t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chválenia 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</w:rPr>
              <w:t>účinnost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16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  <w:lang w:val="en-US" w:eastAsia="en-US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Dátum 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zruš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Nová I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</w:rPr>
              <w:t>(dodatok)</w:t>
            </w:r>
          </w:p>
        </w:tc>
      </w:tr>
      <w:tr>
        <w:trPr/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5-1/2006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Odbor metodiky APTP a PR</w:t>
            </w:r>
          </w:p>
        </w:tc>
        <w:tc>
          <w:tcPr>
            <w:tcW w:w="5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Základný metodický postup pre realizáciu Podpory zamestnávania nezamestnaných s dôrazom na dlhodobo nezamestnaných a znevýhodnené skupiny na trhu práce v rámci NP I v zmysle príslušných ustanovení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0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01.01.2006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norma ruší IN 064/2004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datok k IN 026/2006, 037/2006, 061/2006, 072/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4-1/2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Odbor metodiky APTP a P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Základný metodický postup pre realizáciu Podpory zamestnávania občanov so zdravotným postihnutím v rámci NP II. resp. mimo národných projektov v zmysle príslušných ustanovení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.01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.01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norma ruší IN 031/2005 a 075/200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úto normu doplňa IN 007/2007;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datok IN 036/2007, 075/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/2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všeobecnej správ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ásady pre tvorbu a použitie sociálneho fondu – Ústredia práce, sociálnych vecí a rodiny na rok 20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.12.200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1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1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norma ruší IN 006/2005, 039/2005, 066/2005, 079/2005;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Nová norma 001/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2/2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informačných a poradenských služieb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etodické usmernenie k realizácii jednotného postupu Úradov práce, sociálnych vecí a rodiny pri pilotnom zriadení pracovísk prvého kontaktu – front offi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.01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.01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todické usmerne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3/2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metodiky APTP a projektového riad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íspevok na vykonávanie absolventskej praxe - § 51 zákona NR SR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.12.200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1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5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norma ruší IN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3/2005;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datokč. 1  k norme IN 045/2007;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vá norma IN 033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rganizačná smernic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7/2005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sociálnoprávnej ochrany detí a sociálnej kuratel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vidlá na zabezpečenie jednotného postupu pri výberových konaniach na miesta riaditeľov detských domovov podľa zákona č. 552/2003 Z.z. o výkone prác vo verejnom záuj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23.01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.01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datok k IN 080/20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4/2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ný úrad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kytnutie pracovného voľna na nevyhnutne potrebný čas na výkon verejných funkci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1.03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4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á organizačná nor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/2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ný úrad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ý poriado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.04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6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4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norma ruší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 028/2005 a IN 069/2005 – dodatok 1;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vá norma IN 024/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5/2005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bor metodiky APTP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rojektového riad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ý manuál Ústredia práce, sociálnych vecí a rodiny ako konečného prijímateľa/príjemcu pomoci pre implementáciu národných projektov v rámci opatrení SOP Ľudské zdroje a JPD Cieľ 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1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1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norma dopĺňa IN 053/20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5/2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sprostredkovateľských služieb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  <w:szCs w:val="28"/>
              </w:rPr>
              <w:t>Príspevok na dochádzku za prácou - §§ 53 zákona č. 573/2005 Z.z., ktorým sa mení a dopĺňa zákon č. 5/2004 Z.z. o službách zamestnanosti a o zmene a doplnení niektorých zákonov v znení neskorších predpisov a § 11 vyhlášky Ministerstva práce, sociálnych vecí a rodiny č. 614/2005 Z.z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.03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.03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.12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vá norma IN 092/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14/2005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sociálnoprávnej ochrany detí a sociálnej kuratel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  <w:szCs w:val="28"/>
              </w:rPr>
              <w:t>Usmernenie a odporúčaný postup pre zamestnancov Úradov práce, sociálnych vecí a rodiny, odborov sociálnych vecí a rodiny, oddelení sociálnoprávnej ochrany a sociálnej kurately a zamestnancov detských domovov pri zabezpečení náhradného rodinného prostredia deťom po účinnosti zákona č. 305/2005 Z. z. o sociálnoprávnej ochrane detí a o sociálnej kuratele a o zmene a doplnení niektorých zákon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.05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.05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2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Táto norma dopĺňa IN 065/2005;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datok č. 2 – IN 082/2007;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vá norma IN 024/200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5/2005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všeobecnej správ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ívanie telefónnych liniek a mobilných telefónov na Ústredí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1.03.2006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3.04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1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norma dopĺňa IN 086/2005;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vá norma IN 072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12/2005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posudkových činností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 pre posudkových lekárov úradov práce, sociálnych vecí a rodiny, oddelení posudkových činností a posudkových lekárov Ústredia práce, sociálnych vecí a rodiny pri posudzovaní miery funkčnej poruch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2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2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IN dopĺňa a mení IN 051/20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mernenie a odporúčaný postup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1/2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posudkových činností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 pre zamestnancov Úradov práce, sociálnych vecí a rodiny, oddelení posudkových činností pri posudzovaní chorôb a porúch podľa skupín  v prílohe č. 13 , zákona č.195/1998 Z.z. o sociálnej pomoci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2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2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á organizačná nor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/2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ný úrad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ovný poriado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.03.2006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01.04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1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norma ruší IN 027/2005 a 084/2005;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datok k norme IN 038/2006; Nová norma 013/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á organizačná nor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/2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ný úrad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užobný poriado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1.05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6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1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Táto norma ruší IN 043/2005 a 081/2005, Nová norma 015/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8/2005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sprostredkovateľských služieb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dvod za neplnenie povinného podielu pri zamestnávaní občanov so zdravotným postihnutím v zmysle §§ 63-65 zákona NR SR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.03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.03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.02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norma dopĺňa IN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077/205;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vá norma IN 009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6/2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sprostredkovateľských služieb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up pri realizácii NP VIII – Zvýšenie rozsahu a kvality poskytovania sprostredkovateľských služieb v zmysle príslušných ustanovení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.06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.06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Táto norma ruší IN 013/2005, 021/200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datok: IN 051/2006, 004/2007, 069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2/2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sprostredkovateľských služieb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etodické usmernenie k uplatňovaniu jednotného postupu úradov práce, sociálnych vecí a rodiny v oblasti EURES a medzinárodnej mobility prá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návr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3/2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sociálnoprávnej ochrany detí a sociálnej kuratel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ykonávanie funkcie kolízneho opatrovníka po účinnosti zákona č. 36/205 Z.z. o rodine a zákona č. 305/2005 Z.z. o sociálnoprávnej ochrane a o sociálnej kuratele a o zmene a doplnení niektorých zákon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.04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.04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7/2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služieb odborného poradenstv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rámec poskytovania odborných poradenských služieb úradmi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.04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.04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.11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vá norma IN 081/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todické usmerne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8/2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metodiky APTP a projektového riad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up pri realizácii Národného projektu IIIa – Vzdelávanie a príprava pre trh práce a zamestnanecká pra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.03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.03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5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norma ruší IN 018/2005; Nová norma 022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4/2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metodiky APTP a projektového riad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ákladný metodický postup pri poskytovaní príspevku na vzdelávanie a na prípravu pre trh práce zamestnanca v rámci NP XI resp. mimo národných projektov v zmysle príslušných ustanovení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3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3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7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Táto norma bola nahradená IN 040/20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2/2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peňažných príspevkov na kompenzáciu sociálnych dôsledkov ŤZ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 pre zamestnancov úradov práce, sociálnych vecí a rodiny, odborov sociálnych vecí a rodiny, oddelení peňažných príspevkov na kompenzáciu sociálnych dôsledkov ťažkého zdravotného postihnut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5.04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5.04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úto normu dopĺňa IN 060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5/2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čný odbo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máhanie pohľadávok štátu, vzniknutých v sociálnej oblasti, úradmi práce, sociálnych vecí a rodiny v cudzi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.05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.05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norma dopĺňa IN 042/200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todické usmerne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/2006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metodiky APTP a projektového riad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ákladný metodický postup pre realizáciu Podpory zamestnávania nezamestnaných s dôrazom na dlhodobo nezamestnaných a znevýhodnené skupiny na trhu práce v rámci NP I v zmysle príslušných ustanovení zákona č. 5/2004 Z.z. o službách zamestnanosti a o zmene a doplnení niektorých zákonov v znení neskorších predpisov, dodatok č.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31.03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4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norma dopĺňa IN 001/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datok k IN 037/2006, 061/2006, 072/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8/2005 – Dodatok č.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sprostredkovateľských služieb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vod za neplnenie povinného podielu pri zamestnávaní občanov so zdravotným postihnutím v zmysle §§ 63 – 65 zákona NR SR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.05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5.05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.02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norma mení a dopĺňa normu IN 077/2005;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vá norma IN 009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3/2004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čný odbo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sady pre spravovanie pohľadávok štátu Ústredím a úradmi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.05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.05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norma dopĺňa IN 042/2004; dodatok č. 2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 067/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6/2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čný odbo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áva pohľadávok a uplatňovanie úrokov z omeškania na pohľadávky, ktoré vznikli v sociálnej oblast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norma nevydan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3/2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peňažných príspevkov na kompenzáciu sociálnych dôsledkov ŤZ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 pre zamestnancov úradov práce, sociálnych vecí a rodiny, odborov sociálnych vecí a rodiny, oddelení peňažných príspevkov na kompenzáciu sociálnych dôsledkov ťažkého zdravotného postihnut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.05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.05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4/2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peňažných príspevkov na kompenzáciu sociálnych dôsledkov ŤZ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 pre zamestnancov úradov práce, sociálnych vecí a rodiny, odborov sociálnych vecí a rodiny, oddelení peňažných príspevkov na kompenzáciu sociálnych dôsledkov ťažkého zdravotného postihnut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.05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.05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7/2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čný odbo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latňovanie úrokov z omeškania pri správe pohľadávok ako majetku štátu Ústredím práce, sociálnych vecí a rodiny a úradmi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.05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.05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Dopĺňa IN 042/2004;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úto normu dopĺňa  IN 068/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19/2005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posudkových činností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 pri uplatňovaní ustanovenia § 106a/ zákona č. 195/1998 Z.z. o sociálnej pomoci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4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ení IN 082/20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5/2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posudkových činností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 pre zamestnancov Ústredia práce, sociálnych vecí a rodiny Bratislava, odboru posudkových činností a odboru peňažných príspevkov na kompenzáciu sociálnych dôsledkov ŤZP, Ústredia práce, sociálnych vecí a rodiny Bratislava, pracovisko Žilina, Banská Bystrica a Košice, referátu posudkovej činnosti a referátu peňažných príspevkov na kompenzáciu sociálnych dôsledkov ŤZ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.05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.05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3/2004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metodiky APTP a projektového riad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up pri zabezpečovaní publicity na Ústredí práce, sociálnych vecí a rodiny a úradoch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.05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.05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norma dopĺňa normu IN 044/2004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vá IN 067/20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8/2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sprostredkovateľských služieb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 k uplatňovaniu jednotného postupu oddelení sprostredkovateľských služieb úradov práce, sociálnych vecí a rodiny pri poskytovaní náhrady časti cestovných výdavkov v zmysle ust. §32 ods. 10 písm. d) a ods. 11 a 12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.06.2006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.06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.12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/2006 – Dodatok č.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metodiky APTP a projektového riad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ákladný metodický postup pre realizáciu Podpory zamestnávania nezamestnaných s dôrazom na dlhodobo nezamestnaných a znevýhodnené skupiny na trhu práce v rámci NP I v zmysle príslušných ustanovení zákona č. 5/2004 Z.z. o službách zamestnanosti a o zmene a doplnení niektorých zákonov v znení neskorších predpisov, dodatok č. 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5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.05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norma dopĺňa IN 001/2006 a 026/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á organizačná nor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/2006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ný úrad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ovný poriado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1.05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6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1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norma dopĺňa IN 015/2006; Nová norma IN 013/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1/2005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metodiky APTP a projektového riad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ý metodický postup pre realizáciu NP č. V „Aktivácia nezamestnaných a nezamestnaných s nízkou motiváciou odkázaných na dávku v hmotnej núdzi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.06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.06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1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norma dopĺňa IN 092/2005;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Nová IN 077/20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9/2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metodiky APTP a projektového riad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ý metodický postup pri poskytovaní príspevku na vzdelávanie a na prípravu pre trh práce zamestnanca v rámci NPXI resp. mimo národných projektov v zmysle príslušných ustanovení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7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7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5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norma nahradila IN 023/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datok k IN 072/2006;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vá norma IN 026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/2005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y odbo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tný postup pri prijímaní písomnej žiadosti poškodeného o predbežné prerokovanie nároku na náhradu škody spôsobenej pri výkone verejnej moc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.06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.06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norma dopĺňa IN 061/20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9/2005 – Dodatok č.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posudkových činností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 pre zamestnancov úradov práce, sociálnych vecí a rodiny, pri vykonávaní kontroly dodržiavania liečebného režimu uchádzačmi o zamestnani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.06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.06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norma dopĺňa IN 042/20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6/2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peňažných príspevkov na kompenzáciu sociálnych dôsledkov ŤZ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 pre zamestnancov úradov práce, sociálnych vecí a rodiny, odborov sociálnych vecí a rodiny, oddelení peňažných príspevkov na kompenzáciu sociálnych dôsledkov ťažkého zdravotného postihnut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.06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7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norma dopĺňa IN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7/2005 a IN 029/20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8/2005 – Dodatok č.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informačných a poradenských služieb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ý metodický postup pre realizáciu NP VII A „Modernizácia služieb zamestnanosti podporou rozvoja nástrojov a foriem informačných a poradenských služieb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6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6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norma dopĺňa IN 064/20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/2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ízový manažment, ochrana utajovaných skutočností, bezpečnosť a ochrana zdravia pri práci a ochrana pred požiarm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cepcia politiky bezpečnosti a ochrany zdravia pri práci Ústredia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7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7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0/2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metodiky APTP a P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ý manuál Ústredia práce, sociálnych vecí a rodiny ako konečného prijímateľa/príjemca pomoci pre implementáciu národných projektov v rámci opatrení SOP Ľudské zdroje a JPD Cieľ 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6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6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.11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norma ruší IN 053/20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á organizačná nor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/2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ízový manažment, ochrana utajovaných skutočností, BOZP a ochrana pred požiarm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kytovanie a používanie osobných ochranných pracovných prostriedk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.07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.07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norma ruší IN 003/20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7/2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pomoci v hmotnej núdz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likácia zákona č. 310/2006 Z.z., ktorým sa mení a dopĺňa zákon č. 461/2003 Z.z. o sociálnom poistení v znení neskorších predpisov a o zmene a doplnení niektorých zákon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.07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8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/2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rízový manažment, ochrana utajovaných skutočností, BOZP a ochrana pred požiarmi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ezpečenie pitného režimu na pracoviskách Ústredia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1.07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8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á norma IN 043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4/2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ízový manažment, ochrana utajovaných skutočností, BOZP a ochrana pred požiarm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znam prác a pracovísk i so špecifickým rizikom zakázaných tehotným ženám, matkám do konca deviateho mesiaca po pôrode, pre dojčiace ženy a zakázaných mladistvým zamestnancom Ústredia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.08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.08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6/2006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sprostredkovateľských služieb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up pri realizácii NP VIII – Zvýšenie rozsahu a kvality poskytovania sprostredkovateľských služieb v zmysle príslušných ustanovení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10.2006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10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norma dopĺňa IN 018/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datok IN 004/2007, 069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9/2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služieb odborného poradenstv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up pri realizácii Národného projektu VII B – Zefektívnenie, modernizácia a zvyšovanie rozsahu odborných poradenských služie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9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9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úto normu dopĺňa IN 060/2006 a IN 058/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5/2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ízový manažment, ochrana utajovaných skutočností, BOZP a ochrana pred požiarm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ovný úraz, iný úraz a nebezpečná udalos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.09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.09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8/2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sociálnoprávnej ochrany detí a sociálnej kuratel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orúčaný postup pre zamestnancov úradov práce, sociálnych vecí a rodiny, odborov sociálnych vecí a rodiny, oddelení sociálnoprávnej ochrany detí a sociálnej kurately, pri zabezpečení prípravy fyzických osôb, ktoré môžu zabezpečiť výkon ústavnej starostlivosti, predbežného opatrenia a výchovného opatrenia v profesionálnej rodi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.09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10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todické usmerne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8/2006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metodiky APTP a P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up pri realizácii Národného projektu IIIa – Vzdelávanie a príprava pre trh práce a zamestnanecká pra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9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9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5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norma upravuje a dopĺňa IN 022/2006;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vá norma IN 022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0/2006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metodiky APTP a P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ý manuál Ústredia práce, sociálnych vecí a rodiny ako konečného prijímateľa/príjemca pomoci pre implementáciu národných projektov v rámci opatrení SOP Ľudské zdroje a JPD Cieľ 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.09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.09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.11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norma dopĺňa a mení IN 046/20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8/2005 – Dodatok č. 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informačných a poradenských služieb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ý metodický postup pre realizáciu NP VII A „Modernizácia služieb zamestnanosti podporou rozvoja nástrojov a foriem informačných a poradenských služieb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10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10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norma mení IN 070/2005 a 044/2006, má nadväznosť na IN 003 a 049/2004, 024, 055 a 056/2005, 046/2006;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vý dodatok IN 039/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9/2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peňažných príspevkov na kompenzáciu sociálnych dôsledkov ŤZP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mernenie a odporúčaný postup pre zamestnancov úradov práce, sociálnych vecí a rodiny, odborov sociálnych vecí a rodiny, oddelení peňažných príspevkov na kompenzáciu sociálnych dôsledkov ťažkého zdravotného postihnut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.10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.10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norma ruší 1. bod IN 043/20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3/2004 – Dodatok č.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metodiky APTP a P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up pri zabezpečovaní publicity na Ústredí práce, sociálnych vecí a rodiny a úradoch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.10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11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norma dopĺňa IN 044/2004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vá IN 067/20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9/2006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služieb odborného poradenstv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up pri realizácii Národného projektu VII B – Zefektívnenie, modernizácia a zvyšovanie rozsahu odborných poradenských služie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.09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.09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norma dopĺňa IN 052/2006;Túto normu dopĺňa IN 058/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/2006 – Dodatok č. 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metodiky APTP a P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ý metodický postup pre realizáciu Podpory zamestnávania nezamestnaných s dôrazom na dlhodobo nezamestnaných a znevýhodnené skupiny na trhu práce v rámci NP I v zmysle príslušných ustanovení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1.10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01.10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datok k IN 001/20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1/2005 – Dodatok č.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metodiky APTP a P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ý metodický postup pre realizáciu NP č. V „Aktivácia nezamestnaných a nezamestnaných s nízkou motiváciou odkázaných na dávku v hmotnej núdzi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.10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11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1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norma dopĺňa IN 092/2005;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Nová IN 077/20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6/2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všeobecnej správ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iadenie vyraďovacej a likvidačnej komisi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.10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11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5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norma ruší IN 055/2004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vá norma IN 031/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1/2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všeobecnej správ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atút vyraďovacej a likvidačnej komisie Ústredia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.10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11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.08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norma ruší IN 054/2004; Nová norma IN 056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/2006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metodiky APTP a P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ý metodický postup pre realizáciu Podpory zamestnávania občanov so zdravotným postihnutím v rámci NP II. resp. mimo národných projektov v zmysle príslušných ustanovení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.10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11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Táto norma dopĺňa IN 002/2006;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datok  IN 007/2007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úto normu dopĺňa IN 007/2007;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datok IN 036/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7/2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celária generálneho riaditeľ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ísomnosti predkladané na podpis generálnemu riaditeľov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.10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.10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8/2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metodiky APTP a P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up pri zabezpečovaní publicity na Ústredí práce, sociálnych vecí a rodiny a úradoch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.11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.11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.11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IN ruší 044/2004, 035/2006, 059/2006;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vá norma IN 084/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9/2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čný odbo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iadenie Komisie GR pre posudzovanie návrhov na trvalé upustenie od vymáhania pohľadávok štátu spravovaných Ústredím práce, sociálnych vecí a rodiny a úradmi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.11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.11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IN ruší IN 047/200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7/2006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služieb odborného poradenstv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rámec poskytovania odborných poradenských služieb úradmi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.11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6.11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.11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norma dopĺňa IN 021/2006; Nová norma IN 081/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á smer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6/2005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čný odbor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atút komisie pre posudzovanie návrhov na trvalé upustenie od vymáhania pohľadávok štátu spravovaných Ústredím práce, sociálnych vecí a rodiny a úradmi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.11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.11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norma upresňuje IN 048/2005 a vzťahuje sa k IN 042/2004, 028/2006, 068/200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0/2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všeobecnej správ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 Ústredia práce, sociálnych vecí a rodiny na vykonanie inventarizácie majetku a záväzkov a rozdielu majetku a záväzkov Ústredia práce, sociálnych vecí a rodiny k 31. 12. 20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.11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.11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1.01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9/2006 – Dodatok č.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metodiky APTP a projektového riad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ákladný metodický postup pri poskytovaní príspevku na vzdelávanie</w:t>
            </w:r>
            <w:r>
              <w:rPr>
                <w:color w:val="000000"/>
                <w:sz w:val="20"/>
              </w:rPr>
              <w:t xml:space="preserve"> a na prípravu pre trh práce zamestnanca</w:t>
            </w:r>
            <w:r>
              <w:rPr>
                <w:sz w:val="20"/>
              </w:rPr>
              <w:t xml:space="preserve"> v rámci NPXI resp. mimo národných projektov v zmysle príslušných ustanovení  zákona  č. 5/2004 Z. 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11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11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5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norma dopĺňa IN 040/2006;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vá norma IN 026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á smer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/2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metodiky APTP a projektového riad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atút hodnotiacej komisie na výber projektov podľa § 54 zákona NR SR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.12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1.20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3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norma ruší IN 037/2005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vá norma IN 008/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íkaz generálneho riaditeľ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5/2005 – Dodatok č.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všeobecnej správ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ívanie telefónnych liniek a mobilných telefónov na Ústredí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.12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.12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1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norma dopĺňa IN 086/2006 a IN 012/2006; Nová norma IN 072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čná smer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/2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všeobecnej správ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ernica pre zriadenie a vymedzenie úloh škodovej komisie Ústredia práce, sociálnych vecí a rodi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12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12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norma ruší IN 072/200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é usmern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0/2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sprostredkovateľských služieb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up oddelenia sprostredkovateľských služieb úradu práce, sociálnych vecí a rodiny pri zmene miesta trvalého pobytu uchádzača o zamestnani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.12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1.20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interná norma ruší IN 056/2000 NÚP;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datok k norme IN 091/20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ický poky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2/20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metodiky APTP a projektového riad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ý metodický postup pre realizáciu NP č. V „Aktivácia nezamestnaných a nezamestnaných s nízkou motiváciou odkázaných na dávku v hmotnej núdzi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1.20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norma ruší IN 092/2005, IN 039/2006, 062/2006;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datok IN 037/2007 a 076/20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todický poky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9/2006 – Dodatok č.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metodiky APTP a projektového riadeni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ý metodický postup pri poskytovaní príspevku na vzdelávanie a na prípravu pre trh práce zamestnanca v rámci NPXI resp. mimo národných projektov v zmysle príslušných ustanovení zákona č. 5/2004 Z.z. o službách zamestnanosti a o zmene a doplnení niektorých zákonov v znení neskorších predpisov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.11.200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.11.20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.05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áto norma dopĺňa IN 040/2006;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vá norma IN 026/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lang w:val="en-U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44:00Z</dcterms:created>
  <dc:creator>bartova</dc:creator>
  <dc:description/>
  <cp:keywords/>
  <dc:language>en-US</dc:language>
  <cp:lastModifiedBy>UPSVAR</cp:lastModifiedBy>
  <cp:lastPrinted>2006-10-23T10:25:00Z</cp:lastPrinted>
  <dcterms:modified xsi:type="dcterms:W3CDTF">2011-10-13T08:44:00Z</dcterms:modified>
  <cp:revision>2</cp:revision>
  <dc:subject/>
  <dc:title/>
</cp:coreProperties>
</file>