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Ústredie práce, sociálnych vecí a rodiny</w:t>
      </w:r>
    </w:p>
    <w:p>
      <w:pPr>
        <w:pStyle w:val="Normal"/>
        <w:rPr>
          <w:sz w:val="20"/>
        </w:rPr>
      </w:pPr>
      <w:r>
        <w:rPr>
          <w:sz w:val="20"/>
        </w:rPr>
        <w:t>Špitálska 8</w:t>
      </w:r>
    </w:p>
    <w:p>
      <w:pPr>
        <w:pStyle w:val="Normal"/>
        <w:rPr>
          <w:sz w:val="20"/>
        </w:rPr>
      </w:pPr>
      <w:r>
        <w:rPr>
          <w:sz w:val="20"/>
        </w:rPr>
        <w:t>Bratis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oznam interných noriem vydaných v roku 200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4"/>
        <w:gridCol w:w="2468"/>
        <w:gridCol w:w="5002"/>
        <w:gridCol w:w="1250"/>
        <w:gridCol w:w="1128"/>
        <w:gridCol w:w="2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ruh IN / čísl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estorský útva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ázov 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átum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hválenia 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účinnos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ruš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vá 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(dodatok)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ákladná organizačná smernic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1/2008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ratúrny poriadok na správu registratúry automatizovaným spôsobom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interná norma ruší IN 058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ákladná organizačná smernic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ratúrny plá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58/2005, 059/2005, 087/2005, 088/2005;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Nová norma IN 050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8/2007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ordinácie projekt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hodnotiacej komisie pre posudzovanie projektov a projektových zámerov predkladaných na Ústredie práce, sociálnych vecí a rodiny a vytvorených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.01.2008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.0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46/2007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a norma IN 05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-1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úradov práce, sociálnych vecí a rodiny v oblasti realizácie § 4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.01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.0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4/2005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5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8/2007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ordinácie projekt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tatút hodnotiacej komisie pre posudzovanie projektov a projektových zámerov predkladaných na Ústredie práce, sociálnych vecí a rodiny a vytvorených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2.01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2.0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46/2007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a norma IN 05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/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ozor, oprava textu!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, sociálnej kurately a poradensko-psychologic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onávanie opatrení orgánu sociálnoprávnej ochrany detí a sociálnej kurately vo veci výchovných opatr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1.01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2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sociálnych vecí a rodi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beranie žiadostí pri uplatňovaní nároku na dávky a príspevky na úseku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2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31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/2007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ácia zákona č. 25/2006 Z.z. o verejnom obstarávaní a o zmene a doplnení niektorých zákonov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8.0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0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Táto norma dopĺňa IN 038/2007;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Nová norma IN 076/2008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úradov práce, sociálnych vecí a rodiny v oblasti spolupráce so zamestnávateľ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8.0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8.02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74/2005,  077/2005, 017/2006, 027/2006, 035/2007, 044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č. 1 - IN 027/20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68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obný predpis na určenie výšky príplatku za riadenie v percentá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1.08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9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100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93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enie kritérií pre realizáciu zmien rozpisu miest zamestnancov detského domo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Interná norma nebola schválen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7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pre realizáciu nástroja aktívnej politiky trhu práce v zmysle ustanovení § 50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.03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80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, sociálnej kurately a poradensko-psychologic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 zabezpečenia sústavnej ochrany života, zdravia a priaznivého psychického vývinu, fyzického vývinu a sociálneho vývinu dieťaťa prostredníctvom orgánov sociálnoprávnej ochrany detí a sociálnej kuratel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4.04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súvisí s IN 051/2007 a 077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poradnej komisie pre úsek služieb zamestnanos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4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4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/2007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obeh účtovných dokladov v úplnom zn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1.03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4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97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č. 2:  IN 085/2008, dodatok č. 3: IN 03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é ces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34/2004, 062/2004, 011/2005; Túto normu dopĺňa IN 036/2008, 08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štátnych sociálnych dávo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ňovanie nároku na príplatok k prídav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1.03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príslušného odboru na útvare služieb zamestnanosti úradov práce, sociálnych vecí a rodiny pri poskytovaní náhrady časti cestovných výdavkov v zmysle ustanovenia § 32 ods. 12 písm. d) a ods. 13 a 14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61/2007; Túto normu dopĺňa a mení IN 016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aplikovaní ustanovení § 43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8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presťahovanie za prácou - § 53a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2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2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mení a dopĺňa IN 01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služieb zamestnávateľom pri podpore zamestnávania občanov so zdravotným postihnutím v chránených dielňach alebo na chránených pracoviskách podľa § 55, § 56, § 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1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vzdelávania a prípravy pre trh práce prostredníctvom Národného projektu IIIa – Vzdelávanie a príprava pre trh práce a zamestnanecká pra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18/2005, 022/2006, 055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7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0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0.04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up pri realizácii prípravy na pracovné uplatnenie občanov so zdravotným postihnutím formou zaškolenia alebo prípravy na prácu.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odpora zamestnávania občanov so zdravotným postihnutím v zmysle príslušných ustanovení §§ 55a, 55b, 55c zákona NR SR č. 5/2004 Z.z. o službách zamestnanosti a o zmene a doplnení niektorých zákonov v znení neskorších predpisov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2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4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dochádzku za prácou - § 53 zákona č. 5/2004 Z.z. o službách zamestnanosti a o zmene a doplnení niektorých zákonov v znení neskorších predpisov a § 11 Vyhlášky Ministerstva práce, sociálnych vecí a rodiny Slovenskej republiky č. 44/2004 Z.z., ktorou sa vykonáva § 69 ods. 2 zákona č. 5/2004 Z.z. o službách zamestna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0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92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7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pri poskytovaní príspevku na vzdelávanie a na prípravu pre trh práce zamestnanca v rámci NPXI resp. mimo národných projektov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40/2006, 072/2006, 078/2006, 047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2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úradov práce, sociálnych vecí a rodiny v oblasti spolupráce so zamestnávateľ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1.04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0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zamestnávania občanov so zdravotným postihnutím v rámci NP II-2 v zmysle § 55, § 57 a § 60 zákona č. 5/2004 Z.z. o službách zamestnanosti a o zmene a doplnení niektorých zákonov v znení neskorších predpisov v regiónoch Západné Slovensko, Stredné Slovensko a Východné Slovensko, financovaná zo zdrojov Európskeho sociálneho fondu a štátneho rozpočtu Slovenskej republik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74/2007, 075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23/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71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udržanie občana so zdravotným postihnutím v zamestnaní podľa § 56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8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6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kytovanie príspevku na činnosť pracovného asistenta podľa § 59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íspevok na zapracovanie znevýhodneného uchádzača o zamestnanie v zmysle § 49a zákona Národnej rady Slovenskej republiky č. 5/2004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mení a dopĺňa IN 014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kľúčového poriadku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0.06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0.06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íspevok na vykonávanie absolventskej praxe - § 51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05/2006, 045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15/2009, 078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1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podľa § 49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2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2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83/2007 a časť IN 001/2006.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Nová norma IN 04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na realizáciu nástroja aktívnych opatrení na trhu práce a v zmysle ustanovení § 50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0.04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01/2009, 06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é ces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6.06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9.06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1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rnica o zákaze používania alkoholických nápojov, omamných a psychotropných látok na pracovis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5.06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.06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17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4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ádzkovanie a kontrola elektrických zariad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9.06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aktivačnej činnosti v zmysle § 52 a 52a zákona č. 5/2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0.04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k internej norme IN 052/2008, O63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8/2007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ordinácie projekt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tatút hodnotiacej komisie pre posudzovanie projektov a projektových zámerov predkladaných na Ústredie práce, sociálnych vecí a rodiny a vytvorených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46/2007, 089/2007, 003/2008, 005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5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re realizáciu nástroja aktívnej politiky trhu práce v zmysle ustanovení § 53b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k norme IN 076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chrana nefajčiarov na pracoviská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0.06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ruší IN 095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 3-6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ezpečenie pitného režimu na pracoviská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0.06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ruší I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9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/2007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7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24/2007, 078/2007, 085/2007, 098/2007, dodatok č. 5 – IN 078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26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3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moci v hmotnej núdz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štitút výkonu osobitného príjemcu dávky v hmotnej núdzi a príspevkov k dávke, štátnych sociálnych dávok a poskytovanie dotácie na výkon osobitného príjemcu dávky v hmotnej núdzi a príspevkov k dávk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7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ádzkový systé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8.07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56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58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štátnych sociálnych dávo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k zákonu č. 244/2005 Z.z., ktorým sa mení a dopĺňa zákon č. 280/2002 Z.z. o rodičovskom príspevku v znení neskorších predpisov a o zmene a doplnení niektorých zákon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7.07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44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3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štátni poskytovania služieb zamestnanosti – sprostredkovanie zamestnanie za úhradu, činnosť agentúr dočasného zamestnávania, činnosť agentúr podporovaného zamestnáva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1.07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1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1/2007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nutie mimoriadnej odmeny zamestnanco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8.07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64/2007 a IN 094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8/2007 – Dodatok č.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ordinácie projekt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hodnotiacej komisie pre posudzovanie projektov a projektových zámerov predkladaných na Ústredie práce, sociálnych vecí a rodiny a vytvorených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3.07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3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46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5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4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moci v hmotnej núdz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ácia zákona č. 201/2008 Z.z. o náhradnom výživn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8.07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0/2005, 06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ačná činnosť uchádzačov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1. 7. 2008-01. 08. 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dopĺňa IN 039/2008, dodatok IN 063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 a soc. kurate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zapracovaniu nového zamestnanca referátu poradensko-psychologických služieb oddelenia sociálnoprávnej ochrany detí a sociálnej kurately úradu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1.08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9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5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úradov práce, sociálnych vecí a rodiny v oblasti realizácie § 4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0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05 – dodatok č. 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VII A „Modernizácia služieb zamestnanosti podporou rozvoja nástrojov a foriem informačných a poradenských služieb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8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dopĺňa IN 064/2005, 070/2005, 044/2006, 057/2006, 003/2007, 039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2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vyraďovacej a likvidačnej komisi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5.08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5.05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64/2006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51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7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iadenie vyraďovacej a likvidačnej komis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5.08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5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59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5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ádzkový systé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5.08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9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4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 a soc. kurate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ačné hlásenie obložnosti detských domovov v kra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2.09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2.09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83/2005, 077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90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eňažných príspevkov na kompenzáciu soc. dôsledkov ŤZ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 rodiny, oddelení peňažných príspevkov na kompenzáciu sociálnych dôsledkov ťažkého zdravotného postihnut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9.09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4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24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eňažných príspevkov na kompenzáciu soc. dôsledkov ŤZ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 rodiny, oddelení peňažných príspevkov na kompenzáciu sociálnych dôsledkov ťažkého zdravotného postihnutia – Metodické usmernenie č. 01/2005 z 01. 03. 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9.09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4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mení a dopĺňa IN 007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/2004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eňažných príspevkov na kompenzáciu soc. dôsledkov ŤZ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 rodiny, oddelení peňažných príspevkov na kompenzáciu sociálnych dôsledkov ťažkého zdravotného postihnutia – Metodické usmernenie č. 13/2004 z 10.12.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9.09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4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68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08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ačná činnosť uchádzačov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2.09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3.09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Táto norma mení a dopĺňa IN 039/2008 a  05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3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udržanie občanov so zdravotným postihnutím v zamestnaní podľa § 56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1.07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4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erové ko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7.09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8.09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65/2007 a IN 09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5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vytvárania a udržania pracovných miest v sociálnom podniku podľa § 50c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8.08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9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37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8/2007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tvorbu a použitie sociálneho fondu – Ústredia práce, sociálnych vecí a rodiny na rok 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9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9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95/2007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8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6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ráv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a postupy v procese pripomienkového konania pri utváraní záväzkových vzťahov Ústredím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á vzťah k IN 038/2007, 097/2007, 066/2006, 008/2008, 015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6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06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NP VIII – Zvýšenie rozsahu a kvality poskytovania sprostredkovateľských služieb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.07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18/2006, 051/2006, 004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ráv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ia zmlúv upravujúcich záväzkové vzťahy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6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ňovanie § 50b zákona č. 5/2004 Z.z. o službách zamestnanosti a o zmene a doplnení niektorých zákonov – Sociálny podnik na podporu zamestnávania znevýhodneného uchádzača o zamestnanie, priznanie postavenia sociálneho podni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8.08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9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2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9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, mobilných telefónov a mobilného internetu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9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86/2005, 012/2006, 074/2006, 023/2007, 093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7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ek námestníka sekcie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súvisiaci s prípravou na zavedenie a so zavedením meny euro, povinnosť duálneho zobrazovania, prepočtu súm zo slovenskej meny na euro a ich zaokrúhľovanie vo vybraných oblastia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8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dochádzku za prácou - § 53 zákona č. 5/2004 Z.z. o službách zamestnanosti a o zmene a doplnení niektorých zákonov v znení neskorších predpisov a § 11 Vyhlášky Ministerstva práce, sociálnych vecí a rodiny Slovenskej republiky č. 44/2004 Z.z., ktorou sa vykonáva § 69 ods. 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.10.2008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.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ternú normu IN 025/2008; Túto normu dopĺňa a mení IN 017/2009, IN 035/2009, 060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, sociálnej kurately a poradensko-psychologic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 rodiny, oddelení sociálnoprávnej ochrany a sociálnej kuratel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0.10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4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60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ácia zákona č. 25/2006 Z.z. o verejnom obstarávaní a o zmene a doplnení niektorých zákonov v znení neskorších predpisov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,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38/2007 a 008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1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lasovanie celoslovenských pracovných porád a zasadnutia odborných skupí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.09.2008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/207 – Dodatok č.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24/2007, 078/2007, 085/2007, 098/2007, 044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26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7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trhu práce v zmysle ustanovenia § 51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ávr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nnosť pracovnej zdravotnej služb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6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07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SF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ý manuál Ústredia práce, sociálnych vecí a rodiny ako konečného prijímateľa/príjemcu pomoci pre implementáciu národných projektov v rámci opatrení SOP Ľudské zdroje a JPD Cieľ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0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86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služieb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ovací poriadok Akčného monitorovacieho výboru v pôsobnosti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Interná norma nebola schválen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3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hospodárenie s finančnými prostriedkami na reprezentačné účel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4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03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08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é ces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4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1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/2007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obeh účtovných dokladov v úplnom zn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4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97/2007 a 015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č. 3: IN 03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9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práce agenta pre pracovné miesta na úradoch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12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 Ústredia práce, sociálnych vecí a rodiny na vykonanie inventarizácie majetku a záväzkov a rozdielu majetku a záväzkov Ústredia práce, sociálnych vecí a rodiny k 31.12.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4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4.12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8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obný predpis na vykonanie služobného hodnotenia štátnych zamestnanc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4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8.12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5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tvorbu a použitie sociálneho fondu Ústredia práce, sociálnych vecí a rodiny na rok 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0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95/2007 a 67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9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, sociálnej kurately a poradensko-psychologic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ásenie obložnosti detských domov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7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9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83/2005, 077/2007, 059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5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oddelenia informačných a sprostredkovateľských služieb úradov práce, sociálnych vecí a rodiny pri zmene trvalého pobytu uvádzača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.12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76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6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enie operatívnej evidencie majetku, spôsoby odpisovania a nakladania s majetkom štátu v správ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9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46/2004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mení a dopĺňa IN 061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5/2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obný predpis na určenie výšky príplatku za riadenie v percentá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3.12.2008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10/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3:00Z</dcterms:created>
  <dc:creator>bartova</dc:creator>
  <dc:description/>
  <cp:keywords/>
  <dc:language>en-US</dc:language>
  <cp:lastModifiedBy>UPSVAR</cp:lastModifiedBy>
  <cp:lastPrinted>2009-02-10T13:18:00Z</cp:lastPrinted>
  <dcterms:modified xsi:type="dcterms:W3CDTF">2011-10-13T08:43:00Z</dcterms:modified>
  <cp:revision>2</cp:revision>
  <dc:subject/>
  <dc:title>Ústredie práce, sociálnych vecí a rodiny</dc:title>
</cp:coreProperties>
</file>