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Ústredie práce, sociálnych vecí a rodiny</w:t>
      </w:r>
    </w:p>
    <w:p>
      <w:pPr>
        <w:pStyle w:val="Normal"/>
        <w:rPr>
          <w:sz w:val="20"/>
        </w:rPr>
      </w:pPr>
      <w:r>
        <w:rPr>
          <w:sz w:val="20"/>
        </w:rPr>
        <w:t>Špitálska 8</w:t>
      </w:r>
    </w:p>
    <w:p>
      <w:pPr>
        <w:pStyle w:val="Normal"/>
        <w:rPr>
          <w:sz w:val="20"/>
        </w:rPr>
      </w:pPr>
      <w:r>
        <w:rPr>
          <w:sz w:val="20"/>
        </w:rPr>
        <w:t>Bratislav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Zoznam interných noriem vydaných v roku 2009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74"/>
        <w:gridCol w:w="2468"/>
        <w:gridCol w:w="5002"/>
        <w:gridCol w:w="1250"/>
        <w:gridCol w:w="1128"/>
        <w:gridCol w:w="216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Číslo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I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ruh IN / čísl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Gestorský útvar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Názov I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átum</w:t>
            </w:r>
          </w:p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schválenia 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lang w:val="en-US" w:eastAsia="en-US"/>
              </w:rPr>
            </w:pPr>
            <w:r>
              <w:rPr>
                <w:b/>
                <w:bCs/>
                <w:i/>
                <w:iCs/>
                <w:sz w:val="16"/>
              </w:rPr>
              <w:t>účinnost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  <w:sz w:val="16"/>
                <w:lang w:val="en-US" w:eastAsia="en-US"/>
              </w:rPr>
            </w:pPr>
            <w:r>
              <w:rPr>
                <w:b/>
                <w:bCs/>
                <w:i/>
                <w:iCs/>
                <w:sz w:val="16"/>
                <w:lang w:val="en-US" w:eastAsia="en-US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Dátum 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zruš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Nová I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lang w:val="en-US" w:eastAsia="en-US"/>
              </w:rPr>
            </w:pPr>
            <w:r>
              <w:rPr>
                <w:b/>
                <w:bCs/>
                <w:i/>
                <w:iCs/>
                <w:sz w:val="16"/>
              </w:rPr>
              <w:t>(dodatok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2/2008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nástrojov APT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ý metodický postup na realizáciu nástroja aktívnych opatrení na trhu práce v zmysle ustanovení § 50a zákona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.12.2008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1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dopĺňa IN 035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/20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informatiky a štatistik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vaľovací proces a distribúcia APV v rámci Ústredia práce, sociálnych vecí a rodiny a úradov práce, sociálnych vecí a rod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.01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2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interná norma ruší IN 045/200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/20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informatiky a štatistik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vádzkový poriadok informačného systému Ústredia práce, sociálnych vecí a rodiny a úradov práce, sociálnych vecí a rod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.01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2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interná norma ruší IN 022/200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2/20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informatiky a štatistik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tatistické zisťovanie o stave a štruktúre poberateľov dávky v hmotnej núdzi a príspevkov k dávke, rodinných dávok a peňažných príspevkov na kompenzáciu sociálnych dôsledkov ťažkého zdravotného postihnutia a čerpaní finančných prostriedk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.01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2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2/20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informatiky a štatistik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covávanie rezortných ročných štatistických výkazov MPSVR SR č. 10-01 (ročný výkaz o vybraných druhoch sociálnych služieb) a č. 11-01 (ročný výkaz o vybraných druhoch sociálnych služieb za obce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.01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2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rganizačná smernica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sz w:val="20"/>
              </w:rPr>
              <w:t>2-1/20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informatiky a štatistik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ásady archivácie a zálohovania dát v podmienkach Ústredia práce, sociálnych vecí a rod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.01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2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čná smer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/20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informatiky a štatistik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sady prevádzky využívania elektronickej poštovej komunikácie Ústredia práce, sociálnych vecí a rod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.01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2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3/20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informatiky a štatistik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postupy štatistického zisťovania o stave, vývoji a štruktúre nezamestnanosti a o stave, vývoji a štruktúre uplatňovaných aktívnych opatrení na trhu prá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.01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2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4/2008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poradenstva a zvyšovania zamestnanost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ákladný postup pri aplikovaní ustanovení § 43 zákona Národnej rady Slovenskej republiky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2.01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1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dopĺňa a mení IN 019/2008;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odatok IN 105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1/20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pomoci v hmotnej núdz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likácia zákona č. 562/2008 Z.z., ktorým sa mení a dopĺňa zákon č. 599/2003 Z.z. o pomoci v hmotnej núdz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.01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1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5/2008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poradenstva a zvyšovania zamestnanost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kytovanie príspevku na podporu vytvárania a udržania pracovných miest v sociálnom podniku podľa § 50c zákona NR SR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2.01.2009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1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3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interná norma mení a dopĺňa IN 066/2008;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á norma IN 037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4/20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ný úrad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ptačný proc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.01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2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5/2008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nástrojov APT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spevok na presťahovanie za prácou - § 53a zákona Národnej rady Slovenskej republiky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2.01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1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mení a dopĺňa IN 020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9/2008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nástrojov APT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spevok na zapracovanie znevýhodneného uchádzača o zamestnanie v zmysle § 49a zákona Národnej rady Slovenskej republiky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2.01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1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mení a dopĺňa IN 031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0/2008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poradenstva a zvyšovania zamestnanost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spevok na vykonávanie absolventskej praxe - § 51 zákona Národnej rady Slovenskej republiky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2.01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1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03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dopĺňa a mení IN 033/2008;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á norma IN 023/20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3/2008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dbor poradenstva a zvyšovania zamestnanost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 k uplatňovaniu jednotného postupu príslušného odboru na útvare služieb zamestnanosti úradov práce, sociálnych vecí a rodiny pri poskytovaní náhrady časti cestovných výdavkov v zmysle ustanovenia § 32 ods. 12 písm. dň a ods. 13 a 14 zákona Národnej rady Slovenskej republiky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2.01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1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mení a dopĺňa IN 018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8/2008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poradenstva a zvyšovania zamestnanost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spevok na dochádzku za prácou - § 53 zákona č. 5/2004 Z.z. o službách zamestnanosti a o zmene a doplnení niektorých zákonov v znení neskorších predpisov a § 11 Vyhlášky Ministerstva prác e, sociálnych vecí a rodiny Slovenskej republiky č. 44/2004 Z.z., ktorou sa vykonáva § 69 ods. 2 zákona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2.01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1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mení a dopĺňa IN 074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3/20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kontrol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mernica na zabezpečenie aplikácie zákona NR SR č. 502/2001 Z.z. o finančnej kontrole a vnútornom audite a o zmene a doplnení niektorých zákonov v znení neskorších predpisov v podmienkach Ústredia práce, sociálnych vecí a rod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.01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2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ruší IN 046/2005 a súvisí s IN 097/20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5/20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nástrojov APT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kytovanie služieb zamestnávateľom pri podpore zamestnávania občanov so zdravotným postihnutím v chránených dielňach alebo na chránených pracoviskách podľa § 55, § 56, § 60 zákona Národnej rady Slovenskej republiky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2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2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interná norma ruší IN 021/2008;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odatok k norme IN 044/2009, 058/2009, 072/2009, 008/20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5/2008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ekonomiky a prevádzk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sady pre tvorbu a použitie sociálneho fondu Ústredia práce, sociálnych vecí a rodiny na rok 20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.01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1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1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dopĺňa IN 089/2008;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á norma IN 107/20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2/20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kcia sociálnych vecí a rodi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kcia ES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kcia ekonomik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up úradu práce, sociálnych vecí a rodiny pri výplate príspevku na starostlivosť o dieťa v rámci NP XXV-2 „príspevok na službu starostlivosti o dieťa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02.2009</w:t>
            </w:r>
          </w:p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1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4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á norma IN 027/20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5/2008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nástrojov APT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ý metodický postup na realizáciu nástroja aktívnych opatrení na trhu práce v zmysle ustanovení § 47 v zmysle príslušných ustanovení zákona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2.02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2.02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dopĺňa IN 026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6/2008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nástrojov APT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ora zamestnávania občanov so zdravotným postihnutím v rámci NP II-2 v zmysle § 55, § 57 a § 60 zákona č. 5/2004 Z.z. o službách zamestnanosti a o zmene a doplnení niektorých zákonov v znení neskorších predpisov v regiónoch Západné Slovensko, Stredné Slovensko a Východné Slovensko, financovaná zo zdrojov Európskeho sociálneho fondu a štátneho rozpočtu Slovenskej republik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2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2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7.07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upravuje IN 028/2008;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á norma IN 071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3/20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sociálnoprávnej ochrany detí, soc. kurately a poradensko-psych.služieb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 pre zamestnancov úradov práce, sociálnych vecí a rodiny, odborov sociálnych vecí a rodiny, oddelení sociálnoprávnej ochrany detí a sociálnej kurately a zamestnancov zariadení na výkon rozhodnutia súdu pri zabezpečovaní náhradného rodinného prostredia deť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02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2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Táto interná norma ruší IN 065/2005, 011/2006, 082/2007, 099/20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3/2007 – Dodatok č. 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nástrojov APT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ý metodický postup pre realizáciu nástroja aktívnej politiky trhu práce v zmysle ustanovení § 50 zákona č. 5/2004 Z.z. o službách zamestnanosti a o zmene a doplnení niektorých zákonov v zmysle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.12.2008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1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dopĺňa IN 080/20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á organizačná nor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/20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ný úrad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čný poriado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1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2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ruší IN 024/2007, 078/2007, 085/2007, 098/207, 044/2008, 078/2008;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odatok k norme IN 054/2009, 074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6/20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riadenia výdavkov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sy a postupy v rámci finančného riadenia národných projektov pre programové obdobie 2007 - 20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2.03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8.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úto normu dopĺňa IN 079/2009, 090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7/20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poradenstva a zvyšovania zamestnanost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kytovanie príspevku ku mzde zamestnanca podľa § 50f zákona NR SR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.02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3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odatok k norme IN 042/2009;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4/20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informačných a sprostredkovateľských služieb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latňovanie § 50b zákona č. 5/2004 Z.z. o službách zamestnanosti a o zmene a doplnení niektorých zákonov – sociálny podnik na podporu zamestnávania znevýhodneného uchádzača o zamestnanie, priznanie postavenia sociálneho podnik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.02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3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4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ruší IN 071/2008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á norma IN 047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5/20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nástrojov APT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ý metodický postup na realizáciu nástroja aktívnych opatrení na trhu práce v zmysle ustanovení § 50d zákona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.02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3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3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á norma IN 043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8/20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nástrojov APT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spevok na samostatnú zárobkovú činnosť v oblasti spracovania poľnohospodárskych výrobkov a obchodovania s nimi podľa § 50h zákona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.02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3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úto normu mení a dopĺňa IN 004/20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6/20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nástrojov APT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ý metodický postup pre realizáciu nástroja aktívnej politiky trhu práce v zmysle ustanovení § 50e zákona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.02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3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úto normu dopĺňa IN 065/2009, 086/2009, 098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9/20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nástrojov APT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spevok na podporu samostatnej zárobkovej činnosti podľa § 50g zákona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.02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3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úto normu mení a dopĺňa IN 003/20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7/20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kontrol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ernica na zabezpečenie funkčného systému vnútornej kontroly v podmienkach Ústredia práce, sociálnych vecí a rod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.02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2.03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ruší IN 025/20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8/2008 – Dodatok č. 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poradenstva a zvyšovania zamestnanost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spevok na dochádzku za prácou - § 53 zákona č. 5/2004 Z.z. o službách zamestnanosti a o zmene a doplnení niektorých zákonov v znení neskorších predpisov a § 11 Vyhlášky Ministerstva práce, sociálnych vecí a rodiny Slovenskej republiky č. 44/2004 Z.z., ktorou sa vykonáva § 69 ods. 2 zákona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.02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3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dopĺňa IN 074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ganizačná smernic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/2007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ria generálneho riaditeľ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kovací poriadok vedenia Ústredia práce, sociálnych vecí a rod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2.2009</w:t>
            </w:r>
          </w:p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2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dopĺňa IN 030/20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3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8/209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poradenstva a zvyšovania zamestnanost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skytovanie príspevku na podporu vytvárania udržania pracovných miest v sociálnom podniku podľa § 50c zákona č. 5/2004 Z.z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.02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3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4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interná norma ruší IN 066/2008 a 011/2009;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á norma IN 046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0/20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kcia námestníka GR pre služby zamestnanost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ý postup pri implementovaní Národného projektu Podpora uplatnenia občanov ohrozených hromadným prepúšťaním v dôsledku globálnej finančnej kríz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03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4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8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á norma IN 081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čná smer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3/2007 – Dodatok č. 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účtovníctva a bilancií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sady pre obeh účtovných dokladov v úplnom znen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.03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4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dopĺňa IN 097/20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1/20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nástrojov APT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kytovanie príspevku na obnovu alebo technické zhodnotenie hmotného majetku chránenej dielne alebo chráneného pracoviska podľa § 57a zákona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03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03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2/20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koordinácie projektov a príspevkov investorom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sy a postupy pre tvorbu a implementáciu národných projektov pre programové obdobie 2007 - 20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04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04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7/2009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poradenstva a zvyšovania zamestnanost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kytovanie príspevku ku mzde zamestnanca podľa § 50f zákona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03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03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mení a  dopĺňa IN 028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9/20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nástrojov APT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ý metodický postup na realizáciu nástroja aktívnych opatrení na trhu práce v zmysle ustanovení § 50d zákona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.03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3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interná norma ruší IN 030/2009;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mení a dopĺňa IN 006/20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5/2009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nástrojov APT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kytovanie služieb zamestnávateľom pri podpore zamestnávania občanov so zdravotným postihnutím v chránených dielňach alebo na chránených pracoviskách podľa § 55, § 56, § 60 zákona Národnej rady Slovenskej republiky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.03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4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dopĺňa IN 019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3/20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nástrojov APT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spevok na samostatnú zárobkovú činnosť podľa § 49 zákona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.03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4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interná norma ruší IN 034/2008;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odatok k norme IN 053/2009, 097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0/20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poradenstva a zvyšovania zamestnanost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kytovanie príspevku na podporu vytvárania a udržania pracovných miest v sociálnom podniku podľa § 50c zákona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.03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4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11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interná norma ruší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 037/2009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á norma IN 095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1/20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informačných a sprostredkovateľských služieb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platňovanie § 50b zákona č. 5/2004 Z.z. o službách zamestnanosti a o zmene a doplnení niektorých zákonov – sociálny podnik na podporu zamestnávania znevýhodneného uchádzača o zamestnanie, uchádzača o zamestnanie, priznanie postavenia sociálneho podnik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.03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4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úto normu dopĺňa IN 021/20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2/20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informačných a sprostredkovateľských služieb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todické usmernenie k uplatňovaniu jednotného postupu úradov práce, sociálnych vecí a rodiny pri zabezpečovaní sprostredkovania zamestnania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.04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5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3/20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poradenstva a zvyšovania zamestnanost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up pri  realizácii prípravy na pracovné uplatnenie občanov so zdravotným postihnutím formou zaškolenia alebo prípravy na prác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4.05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5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ruší IN 024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á organizačná nor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/20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účtovníctva a bilancií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stratúrny plá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5.05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05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ruší IN 002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4/20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dbor správy a prevádzk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tatút vyraďovacej, likvidačnej a zaraďovacej komisie Ústredia práce, sociálnych vecí a rod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4.05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4.05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ruší IN 056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íkaz generálneho riaditeľ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/20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správy a prevádzk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iadenie vyraďovacej, likvidačnej a zaraďovacej komisi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4.05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4.05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ruší IN 057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3/2009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nástrojov AOT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kytovanie príspevku na samostatnú zárobkovú činnosť podľa § 49 zákona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5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05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e mení a dopĺňa IN 045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ákladná organizačná norm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/2009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ný úrad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čný poriado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04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04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mení a dopĺňa IN 026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čná smer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/20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koordinácie projektov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tatút hodnotiacej komisie pre posudzovanie projektov a projektových zámerov predkladaných na Ústredie práce, sociálnych vecí a rodiny a vytvorených na Ústredí práce, sociálnych vecí a rod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2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2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06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ruší IN 046/2007, 089/2007, 003/2008, 005/2008,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40/2008, 050/2008;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á norma IN 080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/20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kcia ekonomik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 Ústredia práce, sociálnych vecí a rodiny na sprísnenie úsporných opatrení pri čerpaní prostriedkov štátneho rozpočt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05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05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5/20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ria generálneho riaditeľ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istenie minimálnych bezpečnostných a zdravotných požiadaviek pri práci so zobrazovacími jednotkami v podmienkach Ústredia práce, sociálnych vecí a rod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6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06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5/2009 – Dodatok č. 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nástrojov AOT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kytovanie služieb zamestnávateľom pri podpore zamestnávania občanov so zdravotným postihnutím v chránených dielňach alebo na chránených pracoviskách podľa § 55, § 56, § 60 zákona Národnej rady Slovenskej republiky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05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05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dopĺňa IN 019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9/2008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sociálnoprávnej ochrany detí, soc. kurately a poradensko-psych.služieb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lásenie obložnosti detských domov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6.2009</w:t>
            </w:r>
          </w:p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6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dopĺňa IN 090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8/2008 – Dodatok č. 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poradenstva a zvyšovania zamestnanost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spevok na dochádzku za prácou - § 53 zákona č. 5/2004 Z.z. o službách zamestnanosti a o zmene a doplnení niektorých zákonov v znení neskorších predpisov a § 11 Vyhlášky Ministerstva práce, sociálnych vecí a rodiny Slovenskej republiky č. 44/2004 Z.z., ktorou sa vykonáva § 69 ods. 2 zákona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8.06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7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dopĺňa a mení IN 074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6/2008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kcia ekonomik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denie operatívnej evidencie majetku, spôsoby odpisovania a nakladania s majetkom štátu v správe Ústredia práce, sociálnych vecí a rod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6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6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mení a dopĺňa IN 092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6/20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monitoringu a evaluácie projektov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sy a postupy v rámci monitorovania a publicity národných projektov pre programové obdobie 2007 - 20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6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6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6/2008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právn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sady a postupy v procese pripomienkového konania pri uzatváraní záväzkových vzťahov Ústredím práce, sociálnych vecí a rod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06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06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mení IN 068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/2005 – Dodatok č. 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právn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tný postup pri prijatí písomnej žiadosti poškodeného o predbežné prerokovanie nároku na náhradu škody spôsobenej pri výkone verejnej moc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06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06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mení IN 061/200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6/2009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nástrojov AOT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ý metodický postup pre realizáciu nástroja aktívnej politiky trhu práce v zmysle ustanovení § 50e zákona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5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05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dopĺňa IN 032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todické usmernen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3/2007 – Dodatok č. 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nástrojov AOT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ý metodický postup pre realizáciu nástroja aktívnej politiky trhu práce v zmysle ustanovení § 50 zákona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5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05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dopĺňa IN 080/20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9/2009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nástrojov AOT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ý metodický postup na realizáciu nástroja aktívnych opatrení na trhu práce v zmysle ustanovení § 50d zákona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2.07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05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mení a dopĺňa IN 043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4/20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informačných a sprostredkovateľských služieb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 k uplatňovaniu jednotného postupu úradov práce, sociálnych vecí a rodiny v oblasti spolupráce so zamestnávateľm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05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.05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dopĺňa IN 009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2/2008 – Dodatok č. 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nástrojov AOT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ý metodický postup pre realizáciu nástroja aktívnej politiky trhu práce v zmysle ustanovení § 50a zákona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05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05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dopĺňa IN 035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/2005 – Dodatok č. 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právn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tný postup pri prijatí písomnej žiadosti poškodeného o predbežné prerokovanie nároku na náhradu škody spôsobenej pri výkone verejnej moc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7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7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mení IN 061/200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7/20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nástrojov AOT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ora zamestnanosti občanov so zdravotným postihnutím v zmysle § 55, § 57 a § 60 Zákona č. 5/2004 Z.z. o službách zamestnanosti a o zmene a doplnení niektorých zákonov v znení neskorších predpisov (alebo v rámci NP II-2) v regiónoch Západné Slovensko, Stredné Slovensko a Východné Slovensko, financovaná zo štátneho rozpočtu Slovenskej republiky (alebo zo zdrojov Európskeho sociálneho fondu)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7.07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7.07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ruší IN 028/2008 a 023/2009;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úto normu dopĺňa IN 012/20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5/2009 – Dodatok č. 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nástrojov AOT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kytovanie služieb zamestnávateľom pri podpore zamestnávania občanov so zdravotným postihnutím v chránených dielňach alebo na chránených pracoviskách podľa § 55, § 56, § 60 zákona Národnej rady Slovenskej republiky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7.07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7.07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mení a dopĺňa IN 019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4/20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posudkových činností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ušenie interných noriem, ktoré boli prijaté v zmysle zákona č. 195/1998 Z.z. o sociálnej pomoci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9.07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7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ruší IN 051/2005, 052/2005, 082/2005, 091/2005, 013/2006, 014/2006, 033/2006, 034/2006, 005/20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á organizačná nor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/2009 – Dodatok č. 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ný úrad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čný poriado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07.2009</w:t>
            </w:r>
          </w:p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07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dopĺňa IN 026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/20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ria generálneho riaditeľ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az poškodzovania a otvárania požiarnych uzáverov – požiarnych dverí v priestoroch Ústredia práce, sociálnych vecí a rod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.07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8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1/2008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nástrojov AOT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ý metodický postup pre realizáciu nástroja aktívnej politiky trhu práce v zmysle ustanovení § 53b zákona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8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.07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mení a dopĺňa IN 041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/2008 – Dodatok č. 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účtovníctva a bilancií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ovné cest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.06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7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dopĺňa IN 016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0/2008 – Dodatok č. 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poradenstva a zvyšovania zamestnanost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spevok na vykonávanie absolventskej praxe - § 51 zákona Národnej rady Slovenskej republiky č. 5/2004 Z.z. o službách 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8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08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03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mení a dopĺňa IN 033/2008, 015/2009;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á norma IN 023/20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6/2009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riadenia výdavkov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sy a postupy v rámci finančného riadenia národných projektov pre programové obdobie 2007 - 20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08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08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odatok k norme IN 027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čná smer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4/20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nástrojov AOT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tatút hodnotiacej komisie na schvaľovanie použitia aktívnych opatrení trhu práce, na ktoré nie je právny nárok, projektov a projektových zámerov predkladaných na Ústredie práce, sociálnych vecí a rod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6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06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ruší IN 055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8/20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kcia služieb zamestnanost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ý postup pri implementovaní Národného projektu 1/2009 – Podpora uplatnenia občanov ohrozených hromadným prepúšťaním v dôsledku globálnej finančnej kríz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8.2009</w:t>
            </w:r>
          </w:p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8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interná norma ruší IN 038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5/20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posudkových činnost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 súčinnosti s odbor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.právnej ochrany detí, soc. kurately a poradensko.-psych. služieb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 pri posudzovaní zdravotného stavu dieťaťa na účely vykonávania niektorých opatrení sociálnoprávnej ochrany detí a sociálnej kuratel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08.2009</w:t>
            </w:r>
          </w:p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7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nadväzuje na IN 024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3/2007 – Dodatok č. 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kcia služieb zamestnanost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ý metodický postup pre realizáciu nástroja aktívnej politiky trhu práce v zmysle ustanovení § 50 zákona č. 5/2004 Z.z.,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.08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9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dopĺňa IN 080/20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čná smer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5/20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správy nehnuteľného majetk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vádzkový a ubytovací poriadok Vzdelávacieho a ubytovacieho strediska Mlynk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09.2009</w:t>
            </w:r>
          </w:p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10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ruší IN 027/200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5/20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nástrojov AOT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up pri realizácii vzdelávania a prípravy pre trh práce uchádzačov o zamestnanie a záujemcov o zamestnani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9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9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ruší IN 022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6/2009 – Dodatok č. 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nástrojov AOT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ý metodický postup pre realizáciu nástroja aktívnej politiky trhu práce v zmysle ustanovení § 50e zákona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9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9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dopĺňa IN 032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9/20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nástrojov AOT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ý metodický postup na realizáciu nástroja aktívnych opatrení na trhu práce v zmysle ustanovení § 47 v zmysle príslušných ustanovení zákona č. 5/2004 Z.z. o službách zamestnanosti a o zmene a doplnení niektorých zákonov v znení neskorších predpisov financovaného zo zdrojov štátneho rozpočtu S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10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10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5/2008 – Dodatok č. 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poradenstva a zvyšovania zamestnanost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spevok na presťahovanie za prácou - § 53a zákona Národnej rady Slovenskej republiky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9.10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10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mení a dopĺňa IN 020/2008, 013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0/2008 – Dodatok č. 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poradenstva a zvyšovania zamestnanost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spevok na vykonávanie absolventskej praxe - § 51 zákona Národnej rady Slovenskej republiky č. 5/2004 Z.z. o službách 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11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11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03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mení a dopĺňa IN 033/2008, 015/2009, 078/2009;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á norma IN 023/20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6/2009 – Dodatok č. 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riadenia výdavkov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sy a postupy v rámci finančného riadenia národných projektov pre programové obdobie 2007 - 20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10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10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dopĺňa IN 027/2009 a 079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6/20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medzinárodných vzťahov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upy pri realizácii bilaterálnych dohôd v oblasti medzinárodnej mobility práce a realizácia agendy Európskych služieb zamestnanosti - EUR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návr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7/20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poradenstva a zvyšovania zamestnanost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spevok na dochádzku za prácou - § 53 zákona č. 5/2004 Z.z. o službách zamestnanosti a o zmene a doplnení niektorých zákonov v znení neskorších predpisov a § 11 Vyhlášky Ministerstva práce, sociálnych vecí a rodiny Slovenskej republiky č. 44/2004 Z.z., ktorou sa vykonáva § 69 ods. 2 zákona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7.12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1.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ruší IN 074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8/2009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kcia námestníka pre služby zamestnanost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ý postup pri implementovaní Národného projektu I/2009 – Podpora uplatňovania občanov ohrozených hromadným prepäúšťaním v dôsledku globálnej finančnej kríz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návr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8/2008 – Dodatok č. 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poradenstva a zvyšovania zamestnanost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spevok na dochádzku za prácou - § 53 zákona č. 5/2004 Z.z. o službách zamestnanosti a o zmene a doplnení niektorých zákonov v znení neskorších predpisov a § 11 Vyhlášky Ministerstva práce, sociálnych vecí a rodiny Slovenskej republiky č. 44/2004 Z.z., ktorou sa vykonáva § 69 ods. 2 zákona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11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11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dopĺňa a mení IN 074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8/20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poradenstva a zvyšovania zamestnanost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spevok na podporu vytvárania a udržania pracovných miest v sociálnom podniku podľa § 50c zákona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11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11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ruší IN 046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0/2008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správy a prevádzk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likácia zákona č. 25/2006 Z.z. o verejnom obstarávaní a o zmene a doplnení niektorých zákonov v znení neskorších predpisov v podmienkach Ústredia práce, sociálnych vecí a rod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.09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10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dopĺňa IN 076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3/2009 – Dodatok č. 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nástrojov AOT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spevok na samostatnú zárobkovú činnosť podľa § 49 zákona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.11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12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mení a dopĺňa IN 045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6/2009 – Dodatok č. 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nástrojov AOT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ý metodický postup pre realizáciu nástroja aktívnej politiky trhu práce v zmysle ustanovení § 50e zákona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11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12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dopĺňa IN 032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20/20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správy a prevádzk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kytovanie príplatku za vedenie služobného motorového vozidla a za starostlivosť o služobné motorové vozidl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.10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11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úto normu mení IN 022/20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-4/20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ria generálneho riaditeľ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ný úrad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kytovanie náhrady za pohotovosť pri zabezpečovaní opatrení pre obdobie krízovej situácie v podmienkach Ústredia práce, sociálnych vecí a rod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.10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11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ruší IN 022/20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5/20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správy a prevádzk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 Ústredia práce, sociálnych vecí a rodiny na vykonanie inventarizácie majetku a záväzkov a rozdielu majetku a záväzkov Ústredia práce, sociálnych vecí a rodiny k 31.12.20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4.12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4.12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ruší IN 087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21/20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ný úrad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berové konanie na obsadenie štátnozamestnaneckého miesta vedúceho zamestnanc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.10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11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ruší IN 065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čná smer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6/20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ný úrad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hádzkový systé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.10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11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1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interná norma ruší IN 01.11.2009;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á norma IN 106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22/20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ný úrad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čenie kritérií pre realizáciu zmien rozpisu miest zamestnancov úradu práce, sociálnych vecí a rod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.10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11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ruší IN 028/20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4/2008 – Dodatok č. 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poradenstva a zvyšovania zamestnanost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ý postup pri aplikácii ustanovení § 43 zákona Národnej rady Slovenskej republiky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.12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1.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mení a dopĺňa IN 019/2008, 009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čná smer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7/20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ný úrad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hádzkový systé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.12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1.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ruší IN 103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6/20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účtovníctva a bilancií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sady pre tvorbu a použitie sociálneho fondu Ústredia práce, sociálnych vecí a rod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.12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01.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ruší IN 089/2008, 20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23/20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ný úrad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ber na obsadenie štátnozamestnaneckého miest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.10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11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á organizačná nor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/20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ný úrad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platok za riadeni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.10.2009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1.11.2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áto norma ruší IN 093/2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lang w:val="en-U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42:00Z</dcterms:created>
  <dc:creator>bartova</dc:creator>
  <dc:description/>
  <cp:keywords/>
  <dc:language>en-US</dc:language>
  <cp:lastModifiedBy>UPSVAR</cp:lastModifiedBy>
  <cp:lastPrinted>2008-10-29T08:36:00Z</cp:lastPrinted>
  <dcterms:modified xsi:type="dcterms:W3CDTF">2011-10-13T08:42:00Z</dcterms:modified>
  <cp:revision>2</cp:revision>
  <dc:subject/>
  <dc:title>Ústredie práce, sociálnych vecí a rodiny</dc:title>
</cp:coreProperties>
</file>