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Ústredie práce, sociálnych vecí a rodiny</w:t>
      </w:r>
    </w:p>
    <w:p>
      <w:pPr>
        <w:pStyle w:val="Normal"/>
        <w:rPr>
          <w:sz w:val="20"/>
        </w:rPr>
      </w:pPr>
      <w:r>
        <w:rPr>
          <w:sz w:val="20"/>
        </w:rPr>
        <w:t>Špitálska 8</w:t>
      </w:r>
    </w:p>
    <w:p>
      <w:pPr>
        <w:pStyle w:val="Normal"/>
        <w:rPr>
          <w:sz w:val="20"/>
        </w:rPr>
      </w:pPr>
      <w:r>
        <w:rPr>
          <w:sz w:val="20"/>
        </w:rPr>
        <w:t>Bratisl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Zoznam interných noriem vydaných v roku 2010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4"/>
        <w:gridCol w:w="2468"/>
        <w:gridCol w:w="5002"/>
        <w:gridCol w:w="1250"/>
        <w:gridCol w:w="1128"/>
        <w:gridCol w:w="21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ruh IN / čísl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estorský útva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ázov 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átum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hválenia 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</w:rPr>
              <w:t>účinnos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ruš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ová 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</w:rPr>
              <w:t>(dodatok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účtovníctva a bilanci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úrny poriadok na správu registratúry automatizovaným spôsob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01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/2008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na realizáciu nástroja aktívnych opatrení na trhu práce v zmysle ustanovení § 50a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35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kytovanie príspevku na podporu samostatnej zárobkovej činnosti podľa § 50g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33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kytovanie príspevku na samostatnú zárobkovú činnosť v oblasti spracovania poľnohospodárskych výrobkov a obchodovania s nimi podľa § 50h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31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-13/2009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samostatnú zárobkovú činnosť podľa § 49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10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a mení IN 045/2009, 053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/2009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metodický postup na realizáciu nástroja aktívnych opatrení na trhu práce v zmysle ustanovení § 50d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.01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43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7 – Dodatok č. 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ych opatrení na trhu práce v zmysle ustanovení § 50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1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80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09 – Dodatok č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služieb zamestnávateľom pri podpore zamestnávania občanov so zdravotným postihnutím v chránených dielňach alebo na chránených pracoviskách podľa § 55, § 56, § 60 zákona Národnej rady Slovenskej republiky č.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08/2010; nová norma IN 003/2011 a 076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/2008 – Dodatok č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bor účtovníctva a bilanci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é ces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.0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16/2008, 036/2008, 084/2008, 077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é zmeny v 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9.02.2010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9.02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vzdelávania a prípravy pre trh práce uchádzačov o zamestnanie, znevýhodnených uchádzačov o zamestnanie a záujemcov o zamestnanie prostredníctvom Národného projektu NP III-2/A – Vzdelávanie a príprava pre trh práce a Národného projektu NP III-2/B – zvyšovanie zamestnanosti a zamestnateľnosti znevýhodnených uchádzačov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3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ý poky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7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zamestnanosti občanov so zdravotným postihnutím v zmysle § 55, § 57 a § 60 zákona č. 5/2004 Z.z. o službách zamestnanosti a o zmene a doplnení niektorých zákonov v znení neskorších predpisov (alebo v rámci NP II-2) v regiónoch Západné Slovensko, Stredné Slovensko a Východné Slovensko, financovaná zo štátneho rozpočtu Slovenskej republiky (alebo zo zdrojov Európskeho sociálneho fondu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Táto norma dopĺňa IN 071/2009;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ky k norme: IN 078/2010, 012/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tiky a štatist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racovávanie rezortných ročných štatistických výkazov MPSVR SR č. 10-01 („Ročný výkaz o vybraných druhoch sociálnych služieb za rok ...“) a č. 11-01 („Ročný výkaz o vybraných druhoch sociálnych služieb pre obce za rok ...“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5.02.2010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1.03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0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6/2008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ráv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a postupy v procese pripomienkového konania pri uzatváraní záväzkových vzťahov Ústredím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4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4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68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zaraďovacej, vyraďovacej a likvidačnej komisie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6.02.2010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6.02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51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iadenie zaraďovacej, vyraďovacej a likvidačnej komis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6.02.2010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6.02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52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4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hodnotiacej komisie na schvaľovanie použitia aktívnych opatrení trhu práce, na ktoré nie je právny nárok, projektov a projektových zámerov predkladaných na Ústredie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2.02.2010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2.02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a mení IN 080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tiky a štatist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é postupy štatistického zisťovania o stave, vývoji a štruktúre nezamestnanosti a o stave, vývoji a štruktúre uplatňovaných aktívnych opatrení na trhu prá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2.06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2.06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08/2009; nová norma IN 002/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podporu regionálnej a miestnej zamestnanosti podľa § 50i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0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námestníka GR pre služby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postup pri implementovaní aktivity 1 – Podpora poskytovania odborných poradenských služieb v rámci Národného projektu III-2/B – Zvyšovanie zamestnanosti a zamestnateľnosti znevýhodnených uchádzačov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3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36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1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ňovanie § 50b zákona č. 5/2004 Z.z. o službách zamestnanosti a o zmene a doplnení niektorých zákonov – Sociálny podnik na podporu zamestnávania znevýhodneného uchádzača o zamestnanie, priznanie postavenia sociálneho podniku, ročná správa o činnosti sociálneho podni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03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47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0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platkov za vedenie služobného motorového vozidla a za starostlivosť o služobné motorové vozidl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2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IN 09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vykonávanie absolventskej praxe - § 51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.03.2010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.03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33/2008, 015/2009, 078/2009, 089/2009,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Túto normu dopĺňa IN 074/2010, 024/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é zmeny vo vybraných úradoch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3.2010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3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mernica pre zriadenie a vymedzenie úloh škodovej komisie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63/2004 a 075/2006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 IN 073/2010, 081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podporu regionálnej a miestnej zamestnanosti podľa § 50i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Norma nebola schválen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sociálnych vecí a rod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S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kcia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úradu práce, sociálnych vecí a rodiny pri výplate príspevku na starostlivosť o dieťa v rámci NP XXV-2 „Príspevok na službu starostlivosti o dieťa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3.2010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1/2010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k norme IN 048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čný pro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3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3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 ruší IN č. 012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7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dochádzku za prácou - § 53 zákona č. 5/2004 Z.z. o službách zamestnanosti a o zmene a doplnení niektorých zákonov v znení neskorších predpisov a § 11 Vyhlášky Ministerstva práce, sociálnych vecí a rodiny Slovenskej republiky č. 44/2004 Z.z., ktorou sa vykonáva § 69 ods. 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.04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92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5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vzdelávania a prípravy pre trh práce uchádzačov o zamestnanie a záujemcov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4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3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8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tiky a štatist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vý manažment a informačné technológie riadenia projektu NP X -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6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6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5/2008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presťahovanie za prácou - § 53a zákona Národnej rady Slovenskej republiky č. 5/2004 Z.z. o službách zamestnanosti a o zmene a doplnení niektorých zákonov v znení neskorších predpis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4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5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 dopĺňa IN 020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ob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5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5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15/2007, 016/2007, 019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/2009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kytovanie príspevku ku mzde zamestnanca podľa § 50f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7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7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28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8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podporu vytvárania a udržania pracovných miest v sociálnom podniku podľa § 50c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7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7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9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10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postup pri implementovaní aktivity 1 – Podpora poskytovania odborných poradenských služieb v rámci Národného projektu III-2/B – Zvyšovanie zamestnanosti a zamestnateľnosti znevýhodnených uchádzačov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36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3/2009 – Dodatok č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kytovanie príspevku na samostatnú zárobkovú činnosť podľa § 49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05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45/2009, 053/2009, 005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onitoringu a evaluácie projekt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cesy a postupy v rámci výkonu kontroly na mieste národných projektov pre programové obdobie 2007 - 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7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7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23/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09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samostatnú zárobkovú činnosť v oblasti spracovania poľnohospodárskych výrobkov a obchodovania s nimi § 50h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05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31/2009, 004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09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podporu samostatnej zárobkovej činnosti podľa § 50g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05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a mení IN 033/2009, 003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ádzkový a ubytovací poriadok Vzdelávacieho a ubytovacieho strediska Mlynk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rma nebola schválen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3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námestníka GR pre služby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prípravy na pracovné uplatnenie občanov so zdravotným postihnutím formou zaškolenia alebo prípravy na prác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6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6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4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obnovu alebo technické zhodnotenie hmotného majetku chránenej dielne alebo chráneného pracoviska podľa § 57a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06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a mení IN 040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NP č. VII-2 „Podpora sprostredkovania zamestnania a odborných poradenských služieb poskytovaných úradmi práce, sociálnych vecí a rodiny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7.2010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7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hlbovanie kvalifikácie štátnych zamestnanc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05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05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ontro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na vybavovanie sťažností a petícií v pôsobnosti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06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7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08/2004, 043/2004, 011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, soc. kurately a poradensko-psych.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ačné hlásenie zmeny zariadenia na výkon rozhodnutia súd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7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7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0/2010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sociálnych vecí a rod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S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úradu práce, sociálnych vecí a rodiny pri výplate príspevku na starostlivosť o dieťa v rámci NP XXV-2 „Príspevok na službu starostlivosti o dieťa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7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7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27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5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úradu práce, sociálnych vecí a rodiny v oblasti realizácie § 4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8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8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5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2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S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oordinácie projektov a príspevkov investoro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pre tvorbu a implementáciu národných projektov pre programové obdobie 2007 - 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08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08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41/2009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č. 2: IN 056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riadenia výdavk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v rámci finančného riadenia národných projektov pre programové obdobie 2007 - 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08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08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7/2009, 079/2009, 090/2009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mení a dopĺňa IN 021/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sociálnych vecí a rod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iadenie Európskeho parlamentu a Rady (ES) č. 883/2004 o koordinácii systémov sociálneho zabezpečenia, jeho vykonávacie nariadenie č. 987/2009 a nariadenie č. 988/2009, ktorým sa mení a dopĺňa nariadenie č. 883/2004 uplatňované v pôsobnosti styčného orgánu (Ústredie práce, sociálnych vecí a rodiny) a príslušných inštitúcií (úrady práce, sociálnych vecí a rodin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9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5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S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onitoringu a evaluácie projekt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v rámci monitorovania a publicity národných projektov pre programové obdobie 2007/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08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08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62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íkaz generálneho riaditeľ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iarny štatút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0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0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podporu zamestnanosti na realizáciu opatrení na ochranu pred povodňami a na riešenie následkov mimoriadnej situácie podľa § 50j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09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09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2/2009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S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oordinácie projektov a príspevkov investoro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pre tvorbu a implementáciu národných projektov pre programové obdobie 2007 - 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9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9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41/2009, 050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onitoringu a evaluácie projekt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zabezpečovaní publicity národných projektov a Európskeho sociálneho fondu na Ústredí práce, sociálnych vecí a rodiny a úradoch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9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9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84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/2007 – Dodatok č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účtovníctva a bilanci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obeh účtovných dokladov v úplnom zn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rma nebola schválen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/2008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ácia zákona č. 25/2006 Z.z. o verejnom obstarávaní a o zmene a doplnení niektorých zákonov v znení neskorších predpisov v podmienka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.2011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2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7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iadenie Komisie pre posudzovanie návrhov na trvalé upustenie od vymáhania pohľadávok štátu, návrhov na úplné alebo čiastočné odpustenie dlhu a návrhov na započítanie pohľadávok spravovaných Ústredím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10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10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68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Komisie pre posudzovanie návrhov na trvalé upustenie od vymáhania pohľadávok štátu, návrhov na úplné alebo čiastočné odpustenie dlhu a návrhov na započítanie pohľadávok spravovaných Ústredím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10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10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48/2005; túto normu dopĺňa IN 019/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 a 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náhrady za pohotovosť pri zabezpečovaní opatrení pre obdobie krízovej situácie v podmienka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10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100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účtovníctva a bilanci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obeh účtovných dokladov v úplnom zn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10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97/2007, 015/2008, 085/2008, 03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7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účtovníctva a bilanci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é cesty – úplné zne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10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16/2008, 036/2008, 084/2008, 077/2009; túto normu dopĺňa IN 011/2011, 020/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10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10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6/2009, 054/2009, 074/2009; túto normu mení a dopĺňa IN 018/2011, 029/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a osobných údaj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01.2011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6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áva informačného portálu </w:t>
            </w:r>
            <w:hyperlink r:id="rId2">
              <w:r>
                <w:rPr>
                  <w:rStyle w:val="InternetLink"/>
                  <w:sz w:val="20"/>
                </w:rPr>
                <w:t>www.upsvar.sk</w:t>
              </w:r>
            </w:hyperlink>
            <w:r>
              <w:rPr>
                <w:sz w:val="20"/>
              </w:rPr>
              <w:t xml:space="preserve">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ávr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3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 a sociálnej kurate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konávanie opatrení sociálnoprávnej ochrany detí a sociálnej kurately pre obete obchodovania s ľuď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11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2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9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vestícií a správy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 Ústredia práce, sociálnych vecí a rodiny na vykonanie inventarizácie majetku a záväzkov a rozdielu Majetku a záväzkov Ústredia práce, sociálnych vecí a rodiny k 31.12.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1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101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účtovníctva a bilanci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tvorbu a použitie sociálneho fondu Ústredia práce, sociálnych vecí a rodiny na rok 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107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4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 a sociálnej kurate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konávanie opatrení sociálnoprávnej ochrany detí a sociálnej kurately pre maloleté obete násilia páchaného v rodiná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2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 pre občan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dochádzku za prácou - § 53 zákona č. 5/2004 Z.z. o službách zamestnanosti a o zmene a doplnení niektorých zákonov v znení neskorších predpisov a § 11 Vyhlášky Ministerstva práce, sociálnych vecí a rodiny Slovenskej republiky č. 44/2004 Z.z., ktorou sa vykonáva § 69 ods. 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92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/2010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rnica pre zriadenie a vymedzenie úloh škodovej komisie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3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25/2010; dodatok IN 081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/2010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 pre občan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vykonávanie absolventskej praxe - § 51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23/2010; dodatok k norme IN 024/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/2008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 pre občan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zapracovanie znevýhodneného uchádzača o zamestnanie v zmysle § 49a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31/2008, 014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 pre zamestnávateľ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služieb zamestnávateľom pri podpore zamestnávania občanov so zdravotným postihnutím v chránených dielňach alebo na chránených pracoviskách podľa § 55, 5 56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19/2009, 044/2009, 058/2009, 072/2009, 008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hromadnom prepúšťa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78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7/2009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 pre zamestnávateľ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zamestnanosti občanov so zdravotným postihnutím v zmysle § 55, § 57 a § 60 zákona č. 5/2004 Z.z. o službách zamestnanosti a o zmene a doplnení niektorých zákonov v znení neskorších predpisov (alebo v rámci NP II-2) v regiónoch Západné Slovensko, Stredné Slovensko a Východné Slovensko, financovaná zo štátneho rozpočtu Slovenskej republiky (alebo zo zdrojov Európskeho sociálneho fondu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71/2009, 012/2010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Ďalšie dodatky: IN 012/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07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osobných motorových vozidiel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96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/2007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 a soc. kurate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konávanie opatrení sociálnoprávnej ochrany detí a sociálnej kurately pre maloletých bez sprievod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51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/2010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rnica pre zriadenie a vymedzenie úloh škodovej komisie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25/2010, 073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/2008 – Dodatok č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 pre zamestnávateľ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na realizáciu nástroja aktívnych opatrení na trhu práce v zmysle ustanovení § 50a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35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7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ádzkový systé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12.201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106/20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svar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1:00Z</dcterms:created>
  <dc:creator>bartova</dc:creator>
  <dc:description/>
  <cp:keywords/>
  <dc:language>en-US</dc:language>
  <cp:lastModifiedBy>UPSVAR</cp:lastModifiedBy>
  <cp:lastPrinted>2008-10-29T08:36:00Z</cp:lastPrinted>
  <dcterms:modified xsi:type="dcterms:W3CDTF">2011-10-13T08:41:00Z</dcterms:modified>
  <cp:revision>2</cp:revision>
  <dc:subject/>
  <dc:title>Ústredie práce, sociálnych vecí a rodiny</dc:title>
</cp:coreProperties>
</file>