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Ústredie práce, sociálnych vecí a rodiny</w:t>
      </w:r>
    </w:p>
    <w:p>
      <w:pPr>
        <w:pStyle w:val="Normal"/>
        <w:rPr>
          <w:sz w:val="20"/>
        </w:rPr>
      </w:pPr>
      <w:r>
        <w:rPr>
          <w:sz w:val="20"/>
        </w:rPr>
        <w:t>Špitálska 8</w:t>
      </w:r>
    </w:p>
    <w:p>
      <w:pPr>
        <w:pStyle w:val="Normal"/>
        <w:rPr>
          <w:sz w:val="20"/>
        </w:rPr>
      </w:pPr>
      <w:r>
        <w:rPr>
          <w:sz w:val="20"/>
        </w:rPr>
        <w:t>Bratisl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lang w:val="sk-SK"/>
        </w:rPr>
      </w:pPr>
      <w:r>
        <w:rPr>
          <w:lang w:val="sk-SK"/>
        </w:rPr>
        <w:t>Zoznam interných noriem vydaných v roku 2012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1"/>
        <w:gridCol w:w="44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  <w:p>
            <w:pPr>
              <w:pStyle w:val="Heading1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Číslo</w:t>
            </w:r>
          </w:p>
          <w:p>
            <w:pPr>
              <w:pStyle w:val="Heading1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  <w:p>
            <w:pPr>
              <w:pStyle w:val="Heading2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ruh IN / čísl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  <w:p>
            <w:pPr>
              <w:pStyle w:val="Heading2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ázov I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/2011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zamestnávateľom v zmysle ustanovení § 60 zákona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/2010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služieb zamestnávateľom pri podpore zamestnávania občanov so zdravotným postihnutím v chránených dielňach alebo na chránených pracoviskách podľa § 55, § 56 zákona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tvorbu a použitie sociálneho fondu Ústredia práce, sociálnych vecí a rodiny na rok 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/2011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pre tvorbu a implementáciu projektov Regionálneho operačného programu (ROP), financovaných z Európskeho fondu regionálneho rozvoja (ERDF) pre programové obdobie 2007 - 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7 – Dodatok č. 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ych opatrení na trhu práce v zmysle ustanovení § 50 zákona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/2010 – Dodatok č. 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obeh účtovných doklad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 4-17/2009 – Dodatok č. 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zamestnanosti občanov so zdravotným postihnutím v zmysle § 55, § 57 a § 60 zákona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/2011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samostatnú zárobkovú činnosť podľa § 49 zákona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ásenie obložnosti detských domov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ý poky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9/2009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na realizáciu nástroja aktívnych opatrení na trhu práce v zmysle ustanovení § 47 v zmysle príslušných ustanovení zákona č. 5/2004 Z. z. o službách zamestnanosti a o zmene a doplnení niektorých zákonov v znení neskorších predpisov financovaného zo zdrojov štátneho rozpočtu S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postup pri aplikovaní ustanovení § 43 zákona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ej politiky trhu práce v zmysle ustanovení § 53b zákona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uplatňovaniu jednotného postupu úradov práce, sociálnych vecí a rodiny v oblasti zamestnávania štátnych príslušníkov tretích krajín a občanov E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ykonávanie funkcie kolízneho opatrovníka a súvisiacich opatrení sociálnoprávnej ochrany detí a sociálnej kurately úradmi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/2010 – Dodatok č.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PRAVA prílohy 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ý poriado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4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zapracovanie znevýhodneného uchádzača o zamestnanie v zmysle § 49a zákona Národnej rady SR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/2012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postup pri aplikovaní ustanovení § 43 zákona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postup pri implementovaní Národného projektu „Podpora občanov ohrozených a dotknutých hromadným prepúšťaním pri ich uplatnení sa na trhu práce“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11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likácia zákona NR SR č. 25/2006 Z. z. o verejnom obstarávaní a o zmene a doplnení niektorých zákonov v znení neskorších predpisov v podmienkach Ústredia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7/2010 – Dodatok č. 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é cest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/2011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k verejnému obstarávaniu pre všetky detské domov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2/2011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k verejnému obstarávaniu pre všetky úrady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5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podporu tvorby krátkodobých pracovných miest pre nezamestnaných v oblasti obnovy kultúrneho dedičstva podľa § 54 zákona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9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rnica na zabezpečenie aplikácie zákona NR SR č. 502/2001 Z. z. o finančnej kontrole a vnútornom audite a o zmene a doplnení niektorých zákonov v znení neskorších predpisov v podmienkach Ústredia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/2010 – Dodatok č. 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úradu práce, sociálnych vecí a rodiny pri výplate príspevku na starostlivosť o dieťa v rámci NP XXV-2 „Príspevok na službu starostlivosti o dieťa“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obeh účtovných dokladov v úplnom znení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/2010 – Dodatok č. 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ý poriado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vykonávanie absolventskej praxe - § 51 zákona Národnej rady Slovenskej republiky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11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y identifikácie, oznamovania a riešenia nezrovnalostí v rámci Operačného programu Zamestnanosť a sociálna inklúzi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6/2007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xný model kontrolnej činnosti v podmienkach Ústredia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7/2010 – Dodatok č. 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é cest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likácia zákona NR SR č. 25/2006 Z. z. o verejnom obstarávaní a o zmene a doplnení niektorých zákonov v znení neskorších predpisov v podmienkach Ústredia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v rámci finančného riadenia národných projektov pre programové obdobie 2007 - 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/2012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ásenie obložnosti detských domov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é usmern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tupy pri realizácii agendy Európskych služieb zamestnanosti – EURES na Ústredí práce, sociálnych vecí a rodiny a na úradoch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k verejnému obstarávaniu pre všetky detské domov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7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k verejnému obstarávaniu pre všetky úrady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pre tvorbu a implementáciu národných projektov pre programové obdobie 2007 - 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/2010 – Dodatok č.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ý poriado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/2010 – Dodatok č. 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úradu práce, sociálnych vecí a rodiny pri výplate príspevku na starostlivosť o dieťa v rámci NP XXV-2 „Príspevok na službu starostlivosti o dieťa“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dlá na zabezpečenie jednotného postupu pri výberovom konaní na miesto zamestnanca detského domova, ktorý poskytuje starostlivosť určenému počtu detí v domácom prostredí a štandardy práce s týmto zamestnanco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komisie na prešetrovanie sťažností štátnych zamestnancov a sťažností z prešetrovania a vybavovania ktorých je podľa § 12 zákona č. 9/2010 Z. z. o sťažnostiach vylúčený odbor kontroly Ústredia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7/2009 – Dodatok č. 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zamestnanosti občanov so zdravotným postihnutím v zmysle § 55, § 57 a § 60 zákona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kladná organizačná nor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/2008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poradnej komisie pre sekciu služieb zamestnanos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10 – Dodatok č. 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v rámci výkonu kontroly na mieste národných projektov pre programové obdobie 2007 - 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ovací poriadok porady vedenia Ústredia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12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vykonávanie absolventskej praxe - § 51 zákona Národnej rady Slovenskej republiky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kladná organizačná nor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/2008 – Dodatok č. 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poradnej komisie pre sekciu služieb zamestnanos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ia majetku, spôsoby odpisovania majetku štátu v správe Ústredia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ladanie s nehnuteľným a hnuteľným majetkom štátu v správe Ústredia práce, sociálnych vecí a rodiny v zmysle zákona č. 278/1993 Z. z. o správe majetku štátu v platnom znení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úradov práce, sociálnych vecí a rodiny pri uplatňovaní a posudzovaní nároku oprávnenej osoby na rodičovský príspevok pri starostlivosti o dieťa do šiestich rokov vek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čná smern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konávanie predbežnej a priebežnej finančnej kontroly v podmienkach Ústredia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/2012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obeh účtovných dokladov v úplnom znení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rnica na zabezpečenie aplikácie zákona NR SR č. 502/2001 Z. z. o finančnej kontrole a vnútornom audite a o zmene a doplnení niektorých zákonov v znení neskorších predpisov v oblasti následnej finančnej kontroly na Ústredí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6/2008 – Dodatok č. 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a postupy v procese pripomienkového konania pri uzatváraní záväzkových vzťahov Ústredím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2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telefónnych liniek, mobilných telefónov a mobilného internetu na Ústredí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konanie inventarizácie majetku a záväzkov a rozdielu majetku a záväzkov Ústredia práce, sociálnych vecí a rodiny k 31. 12. 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/2011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dlá na zabezpečenie jednotného postupu pri výberových konaniach na miesta riaditeľov detských domovov podľa zákona NR SR č. 552/2003 Z. z. o výkone práce vo verejnom záujme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racovanie nového zamestnanca referátu poradensko-psychologických služieb oddelenie sociálnoprávnej ochrany detí a sociálnej kurately úradu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12 – Dodatok č. 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vykonávanie absolventskej praxe - § 51 zákona Národnej rady Slovenskej republiky č. 5/2004 Z. z. o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1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vypracovaniu správ pre psychológov a iných odborných zamestnancov referátov poradensko-psychologických služieb úradov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ndardy odborných činností poradensko-psychologických služieb v rámci orgánu sociálnoprávnej ochrany a sociálnej kurately úradu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2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podporu vytvárania pracovných miest pre mladých nezamestnaných podľa § 54 zákona č. 5/2004 Z. z. o službách zamestnanosti a o zmene a doplnení niektorých zákonov v znení neskorších predpisov v rámci projektu XXI „Podpora vytvárania pracovných miest“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3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podporu vytvárania a udržania pracovných miest v samospráve pre nezamestnaných podľa § 54 zákona č. 5/2004 Z. z. v službách zamestnanosti a o zmene a doplnení niektorých zákonov v znení neskorších predpisov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12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ia majetku, spôsoby odpisovania majetku štátu v správe Ústredia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ý poriado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4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ovanie sociálnej práce pri vykonávaní opatrení sociálnoprávnej ochrany detí a sociálnej kuratel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7/2011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spravovanie pohľadávok štátu Ústredím práce, sociálnych vecí a rodiny a úradmi práce, sociálnych vecí a rodi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/2010 – Dodatok č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obný poriado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/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venie postupu pri nadobúdaní nehnuteľností pre detské domovy v zriaďovateľskej pôsobnosti Ústredia práce, sociálnych vecí a rod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9:00Z</dcterms:created>
  <dc:creator>bartova</dc:creator>
  <dc:description/>
  <cp:keywords/>
  <dc:language>en-US</dc:language>
  <cp:lastModifiedBy>Grellova Anna</cp:lastModifiedBy>
  <cp:lastPrinted>2010-06-29T08:06:00Z</cp:lastPrinted>
  <dcterms:modified xsi:type="dcterms:W3CDTF">2013-10-09T12:19:00Z</dcterms:modified>
  <cp:revision>2</cp:revision>
  <dc:subject/>
  <dc:title>Ústredie práce, sociálnych vecí a rodiny</dc:title>
</cp:coreProperties>
</file>