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   (Okresný, Krajský) súd v ...........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   (ulica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   (PSČ, mesto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 sp. zn.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   (čísla spisovej značky všetkých súvisiacich konaní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vrhovateľ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 (meno, dátum narodenia, adresa, občianstvo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dporca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 (meno, dátum narodenia, adresa, občianstvo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loleté dieťa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 (meno, dátum narodenia, adresa, občianstvo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ávrh na vydanie predbežného opatrenia vo veci ........................ číslo konan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(ak už poznáte číslo konania. ak číslo konania nepoznáte, tak sem žiadne číslo nepíšte)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.........................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čísla konaní a v akej veci sú vedené a krátke info komu a kedy bolo dieťa zverené (ponechané) a podobne.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text predbežného opatrenia, aké navrhujete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danie predbežného opatrenia zdôvodňujem týmito skutočnosťami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zdôvodnenie – môže byť aj niekoľko A4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ľadom na vyššie uvedené skutočnosti navrhujem, aby konajúci súd vydal nasledovné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bežné opatrenie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návrh predbežného opatrenia súdu)</w:t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 (miesto, dátum)                                      ........................ (meno, podpis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..................................</w:t>
      </w:r>
    </w:p>
    <w:sectPr>
      <w:footerReference w:type="default" r:id="rId2"/>
      <w:footerReference w:type="first" r:id="rId3"/>
      <w:type w:val="nextPage"/>
      <w:pgSz w:w="12240" w:h="15840"/>
      <w:pgMar w:left="1880" w:right="18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20:00Z</dcterms:created>
  <dc:creator>pavlinaskrabanova</dc:creator>
  <dc:description/>
  <cp:keywords/>
  <dc:language>en-US</dc:language>
  <cp:lastModifiedBy>e</cp:lastModifiedBy>
  <cp:lastPrinted>2009-11-14T08:54:00Z</cp:lastPrinted>
  <dcterms:modified xsi:type="dcterms:W3CDTF">2012-08-26T16:20:00Z</dcterms:modified>
  <cp:revision>2</cp:revision>
  <dc:subject/>
  <dc:title>Vzor odvolania</dc:title>
</cp:coreProperties>
</file>