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aps/>
          <w:color w:val="000000"/>
          <w:spacing w:val="30"/>
        </w:rPr>
      </w:pPr>
      <w:r>
        <w:rPr>
          <w:b/>
          <w:bCs/>
          <w:caps/>
          <w:color w:val="000000"/>
          <w:spacing w:val="30"/>
        </w:rPr>
        <w:t>Predkladacia správa</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spacing w:before="280" w:after="280"/>
        <w:ind w:firstLine="566"/>
        <w:jc w:val="both"/>
        <w:rPr>
          <w:rFonts w:ascii="Arial" w:hAnsi="Arial" w:cs="Arial"/>
          <w:color w:val="000000"/>
        </w:rPr>
      </w:pPr>
      <w:r>
        <w:rPr>
          <w:rFonts w:cs="Arial" w:ascii="Arial" w:hAnsi="Arial"/>
          <w:color w:val="000000"/>
        </w:rPr>
        <w:t>Na rokovanie vlády Slovenskej republiky sa predkladá návrh poslancov Národnej rady Slovenskej republiky Martina Kuruca a Juraja Lišku na vydanie zákona, ktorým sa mení a dopĺňa zákon č. 36/2005 Z. z. o rodine v znení neskorších predpisov (tlač 1499).</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ind w:firstLine="708"/>
        <w:jc w:val="both"/>
        <w:rPr/>
      </w:pPr>
      <w:r>
        <w:rPr>
          <w:rFonts w:cs="Arial" w:ascii="Arial" w:hAnsi="Arial"/>
          <w:color w:val="000000"/>
        </w:rPr>
        <w:t xml:space="preserve">V dôvodovej správe sa konštatuje, že </w:t>
      </w:r>
      <w:r>
        <w:rPr>
          <w:rFonts w:cs="Arial" w:ascii="Arial" w:hAnsi="Arial"/>
          <w:i/>
          <w:iCs/>
          <w:color w:val="000000"/>
        </w:rPr>
        <w:t xml:space="preserve">„cieľom novelizácie zákona o rodine je zaviesť do praxe slovenských súdov a porozvodovej starostlivosti </w:t>
      </w:r>
      <w:r>
        <w:rPr>
          <w:rFonts w:cs="Arial" w:ascii="Arial" w:hAnsi="Arial"/>
          <w:i/>
          <w:iCs/>
          <w:color w:val="000000"/>
          <w:u w:val="single"/>
        </w:rPr>
        <w:t>systém striedavej starostlivosti o deti po rozvode rodičov.</w:t>
      </w:r>
      <w:r>
        <w:rPr>
          <w:rFonts w:cs="Arial" w:ascii="Arial" w:hAnsi="Arial"/>
          <w:i/>
          <w:iCs/>
          <w:color w:val="000000"/>
        </w:rPr>
        <w:t xml:space="preserve"> Striedavá starostlivosť o dieťa znamená, že dieťa sa zverí do starostlivosti striedavo jednému a druhému rodičovi na presne stanovené časové obdobie opakovane. Súd zároveň vymedzí práva a povinnosti rodičov uplatňujúce sa počas týchto časových období.“</w:t>
      </w:r>
    </w:p>
    <w:p>
      <w:pPr>
        <w:pStyle w:val="Normal"/>
        <w:spacing w:before="280" w:after="280"/>
        <w:ind w:firstLine="708"/>
        <w:jc w:val="both"/>
        <w:rPr>
          <w:rFonts w:ascii="Arial" w:hAnsi="Arial" w:cs="Arial"/>
          <w:i/>
          <w:i/>
          <w:iCs/>
          <w:color w:val="000000"/>
        </w:rPr>
      </w:pPr>
      <w:r>
        <w:rPr>
          <w:rFonts w:cs="Arial" w:ascii="Arial" w:hAnsi="Arial"/>
          <w:i/>
          <w:iCs/>
          <w:color w:val="000000"/>
        </w:rPr>
        <w:t> </w:t>
      </w:r>
    </w:p>
    <w:p>
      <w:pPr>
        <w:pStyle w:val="Normal"/>
        <w:spacing w:before="280" w:after="280"/>
        <w:ind w:firstLine="708"/>
        <w:jc w:val="both"/>
        <w:rPr/>
      </w:pPr>
      <w:r>
        <w:rPr>
          <w:rFonts w:cs="Arial" w:ascii="Arial" w:hAnsi="Arial"/>
          <w:color w:val="000000"/>
        </w:rPr>
        <w:t xml:space="preserve">Vláda Slovenskej republiky schválila na svojom rokovaní dňa 14. januára 2009 Návrh legislatívneho zámeru Občianskeho zákonníka (ďalej len „návrh zámeru“). Do návrhu zámeru je začlenené aj rodinné právo. </w:t>
      </w:r>
      <w:r>
        <w:rPr>
          <w:rFonts w:cs="Arial" w:ascii="Arial" w:hAnsi="Arial"/>
          <w:b/>
          <w:bCs/>
          <w:color w:val="000000"/>
        </w:rPr>
        <w:t xml:space="preserve">Rekodifikačná komisia, ktorá vypracovala návrh zámeru,  nezahrnula do časti upravujúcej rodinné právo inštitút striedavej starostlivosti. </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Snaha o riešenie problematických aspektov úpravy styku a výkonu rozhodnutia, ktoré sa vyskytli v aplikačnej praxi vo vybraných konkrétnych prípadoch, novým inštitútom striedavej starostlivosti nesystémovým takmer doslovným prevzatím českej právnej úpravy vrátane jej terminológie do kontextu slovenského zákona unáhleným novelizačným postupom formou poslaneckého návrhu bez akejkoľvek predchádzajúcej odbornej diskusie a pripomienok jednotlivých rezortov, súdov, akademickej obce považujeme za kontraproduktívne.</w:t>
      </w:r>
      <w:r>
        <w:rPr>
          <w:rFonts w:cs="Arial" w:ascii="Arial" w:hAnsi="Arial"/>
          <w:color w:val="000000"/>
        </w:rPr>
        <w:t xml:space="preserve"> Komparácia s americkou, nemeckou, či nórskou právnou úpravou, na ktorú poukazuje dôvodová správa, nie je opodstatnená. Angloamerický právny systém ako aj nemecký právny systém čerpajú svoj základ z odlišnej koncepcie rodičovských práv a povinností (rodičovskej zodpovednosti). Rodičovské práva a povinnosti podľa zákona č. 36/2005 Z. z. o rodine v znení neskorších predpisov (ďalej len „zákon o rodine“) zahŕňajú najmä starostlivosť o dieťa, zastupovanie maloletého dieťaťa a správu jeho majetku. Rodičovské práva a povinnosti majú obidvaja rodičia. Zverenie dieťaťa do osobnej starostlivosti jedného z rodičov znamená rozhodnutie o tom, ktorý z rodičov bude žiť s dieťaťom v spoločnej domácnosti, osobne sa o neho starať a rozhodovať o bežných veciach týkajúcich sa dieťaťa (k podstatným veciam porov. § 35 zákona o rodine). Ani po rozvode rodič, ktorému dieťa nebolo zverené do osobnej starostlivosti, nestráca právo rozhodovať o podstatných veciach týkajúcich sa maloletého dieťa. Stretávanie maloletého dieťaťa s rodičom, ktorému nebolo dieťa zverené do osobnej starostlivosti, sa rieši formou úpravy styku.  </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ind w:firstLine="708"/>
        <w:jc w:val="both"/>
        <w:rPr/>
      </w:pPr>
      <w:r>
        <w:rPr>
          <w:rFonts w:cs="Arial" w:ascii="Arial" w:hAnsi="Arial"/>
          <w:color w:val="000000"/>
        </w:rPr>
        <w:t xml:space="preserve">Zakotveniu inštitútu striedavej starostlivosti do nórskeho zákona o dieťati („Barneloven“) </w:t>
      </w:r>
      <w:r>
        <w:rPr>
          <w:rFonts w:cs="Arial" w:ascii="Arial" w:hAnsi="Arial"/>
          <w:b/>
          <w:bCs/>
          <w:color w:val="000000"/>
        </w:rPr>
        <w:t>predchádzala odborná diskusia</w:t>
      </w:r>
      <w:r>
        <w:rPr>
          <w:rFonts w:cs="Arial" w:ascii="Arial" w:hAnsi="Arial"/>
          <w:color w:val="000000"/>
        </w:rPr>
        <w:t xml:space="preserve">. </w:t>
      </w:r>
      <w:r>
        <w:rPr>
          <w:rFonts w:cs="Arial" w:ascii="Arial" w:hAnsi="Arial"/>
          <w:b/>
          <w:bCs/>
          <w:color w:val="000000"/>
        </w:rPr>
        <w:t>Nórska úprava sa v nadväznosti na to vysporiadala okrem iného aj s riešením bydliska dieťaťa.</w:t>
      </w:r>
      <w:r>
        <w:rPr>
          <w:rFonts w:cs="Arial" w:ascii="Arial" w:hAnsi="Arial"/>
          <w:color w:val="000000"/>
        </w:rPr>
        <w:t xml:space="preserve"> Nórsky právny poriadok umožňuje, aby dieťa malo dve stále bydliská a obsahuje prepojenie na predpisy sociálneho zabezpečenia (napríklad prídavky na dieťa). </w:t>
      </w:r>
      <w:r>
        <w:rPr>
          <w:rFonts w:cs="Arial" w:ascii="Arial" w:hAnsi="Arial"/>
          <w:b/>
          <w:bCs/>
          <w:color w:val="000000"/>
        </w:rPr>
        <w:t xml:space="preserve">V Českej republike sa pri zverení dieťaťa do striedavej výchovy vyskytli v praxi problémy v súvislosti s nedoriešenou otázkou striedania bydliska (pobytu) dieťaťa vo vzťahu k predpisom práva sociálneho zabezpečenia. </w:t>
      </w:r>
    </w:p>
    <w:p>
      <w:pPr>
        <w:pStyle w:val="Normal"/>
        <w:spacing w:before="280" w:after="280"/>
        <w:ind w:firstLine="708"/>
        <w:jc w:val="both"/>
        <w:rPr>
          <w:rFonts w:ascii="Arial" w:hAnsi="Arial" w:cs="Arial"/>
          <w:color w:val="000000"/>
        </w:rPr>
      </w:pPr>
      <w:r>
        <w:rPr>
          <w:rFonts w:cs="Arial" w:ascii="Arial" w:hAnsi="Arial"/>
          <w:color w:val="000000"/>
        </w:rPr>
        <w:t> </w:t>
      </w:r>
    </w:p>
    <w:p>
      <w:pPr>
        <w:pStyle w:val="Normal"/>
        <w:spacing w:before="280" w:after="280"/>
        <w:ind w:firstLine="708"/>
        <w:jc w:val="both"/>
        <w:rPr/>
      </w:pPr>
      <w:r>
        <w:rPr>
          <w:rFonts w:cs="Arial" w:ascii="Arial" w:hAnsi="Arial"/>
          <w:b/>
          <w:bCs/>
          <w:color w:val="000000"/>
        </w:rPr>
        <w:t>Ak sú vzťahy medzi rozvádzajúcimi sa rodičmi napäté a menia sa na boj o dieťa, na význame nadobúda otázka, či by bolo zverenie dieťaťa do striedavej starostlivosti v jeho záujme. V bode 2 dikcia navrhovanej prvej vety je vo vnútornom rozpore so znením druhej vety.</w:t>
      </w:r>
      <w:r>
        <w:rPr>
          <w:rFonts w:cs="Arial" w:ascii="Arial" w:hAnsi="Arial"/>
          <w:color w:val="000000"/>
        </w:rPr>
        <w:t xml:space="preserve"> Z podmienok vyjadrených v prvej vete - aby obaja rodičia boli spôsobilí dieťa vychovávať a aby obaja mali o osobnú starostlivosť záujem - vyplýva, že so zverením dieťaťa do striedavej starostlivosti obaja rodičia súhlasia. Argumetum a contrario, ak by rodič, ktorému bolo dieťa zverené do osobnej starostlivosti, súhlasil so striedavou starostlivosťou a rodič, ktorý s dieťaťom nežil v spoločnej domácnosti a o  dieťa sa osobne nestaral, by nesúhlasil so striedavou starostlivosťou, súd by mal v tomto prípade ex offo „skúmať,“ či bude striedavá starostlivosť v záujme dieťaťa. </w:t>
      </w:r>
    </w:p>
    <w:p>
      <w:pPr>
        <w:pStyle w:val="Normal"/>
        <w:spacing w:before="280" w:after="280"/>
        <w:ind w:firstLine="708"/>
        <w:jc w:val="both"/>
        <w:rPr>
          <w:rFonts w:ascii="Arial" w:hAnsi="Arial" w:cs="Arial"/>
          <w:color w:val="000000"/>
        </w:rPr>
      </w:pPr>
      <w:r>
        <w:rPr>
          <w:rFonts w:cs="Arial" w:ascii="Arial" w:hAnsi="Arial"/>
          <w:color w:val="000000"/>
        </w:rPr>
        <w:t> </w:t>
      </w:r>
    </w:p>
    <w:p>
      <w:pPr>
        <w:pStyle w:val="Normal"/>
        <w:spacing w:before="280" w:after="280"/>
        <w:ind w:firstLine="708"/>
        <w:jc w:val="both"/>
        <w:rPr/>
      </w:pPr>
      <w:r>
        <w:rPr>
          <w:rFonts w:cs="Arial" w:ascii="Arial" w:hAnsi="Arial"/>
          <w:b/>
          <w:bCs/>
          <w:color w:val="000000"/>
        </w:rPr>
        <w:t>Diskutabilnými sa javia nedoriešené otázky úpravy súhlasu samotného maloletého dieťaťa so striedavou starostlivosťou, určenia vekovej hranice dieťaťa, u ktorého by sa súhlas vyžadoval vždy, ako aj úpravy povinnosti rodičov poučiť dieťa o dôsledkoch striedavej starostlivosti.</w:t>
      </w:r>
      <w:r>
        <w:rPr>
          <w:rFonts w:cs="Arial" w:ascii="Arial" w:hAnsi="Arial"/>
          <w:color w:val="000000"/>
        </w:rPr>
        <w:t xml:space="preserve"> Striedavá starostlivosť znamená, že dieťa žije po určitý časový úsek s každým z rodičov. Navrhovaná úprava sa odkláňa od doterajšej judikatúry a tiež od viacerými psychológmi dlhodobo zdôrazňovanej potreby stálosti a stability výchovného prostredia. </w:t>
      </w:r>
      <w:r>
        <w:rPr>
          <w:rFonts w:cs="Arial" w:ascii="Arial" w:hAnsi="Arial"/>
          <w:b/>
          <w:bCs/>
          <w:color w:val="000000"/>
        </w:rPr>
        <w:t>Otázkou je, aký dosah by mali časté zmeny (striedanie) rolí dieťaťa na jeho psychiku.</w:t>
      </w:r>
      <w:r>
        <w:rPr>
          <w:rFonts w:cs="Arial" w:ascii="Arial" w:hAnsi="Arial"/>
          <w:color w:val="000000"/>
        </w:rPr>
        <w:t xml:space="preserve"> Napríklad u jedného rodiča dieťa bude bývať mesiac v pozícií jediného dieťaťa žijúceho v spoločnej domácnosti len s jedným rodičom a u druhého rodiča, ktorý si založil ďalšiu rodinu s novým partnerom, bude dieťa žiť mesiac v spoločnej domácnosti v úplne iných pomeroch s ďalšími deťmi (vlastnými i nevlastnými). </w:t>
      </w:r>
      <w:r>
        <w:rPr>
          <w:rFonts w:cs="Arial" w:ascii="Arial" w:hAnsi="Arial"/>
          <w:b/>
          <w:bCs/>
          <w:color w:val="000000"/>
        </w:rPr>
        <w:t xml:space="preserve">Nevyhnutým predpokladom na zverenie dieťaťa do striedavej starostlivosti by mala byť skutočnosť, že dieťa nebude meniť školu (prípadne predškolské zariadenie), ktorú navštevuje, záujmové krúžky (mimoškolské aktivity). V praxi by pri uplatnení inštitútu striedavej starostlivosti bolo možné uvažovať o rodičoch žijúcich v jednej obci, nie vo veľkých mestách, alebo v rôznych mestách. Argumentum a contrario, ak by sa potenciálne súdna prax ustálila na tomto názore, možno vysloviť odôvodnenú obavu, či by vylúčenie aplikácie inštitútu striedavej starostlivosti na rodičov žijúcich vo vzdialených mestách prípadne vo veľkých mestách (napr. hlavné mesto) nebolo diskriminačným zásahom. </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ind w:firstLine="708"/>
        <w:jc w:val="both"/>
        <w:rPr>
          <w:rFonts w:ascii="Arial" w:hAnsi="Arial" w:cs="Arial"/>
          <w:color w:val="000000"/>
        </w:rPr>
      </w:pPr>
      <w:r>
        <w:rPr>
          <w:rFonts w:cs="Arial" w:ascii="Arial" w:hAnsi="Arial"/>
          <w:color w:val="000000"/>
        </w:rPr>
        <w:t xml:space="preserve">Zverenie dieťaťa do striedavej starostlivosti by malo v prvom rade závisieť od osobnosti dieťaťa. S cieľom predísť možným negatívnym vplyvom striedavej starostlivosti na psychický a citový vývin dieťaťa by bolo opodstatnené uvažovať o povinnosti súdu nariadiť vypracovanie znaleckého posudku o dieťati v rámci dokazovania, ako aj o zavedení mechanizmu povinnej mediácie rodičov. </w:t>
      </w:r>
    </w:p>
    <w:p>
      <w:pPr>
        <w:pStyle w:val="Normal"/>
        <w:spacing w:before="280" w:after="280"/>
        <w:jc w:val="both"/>
        <w:rPr>
          <w:rFonts w:ascii="Arial" w:hAnsi="Arial" w:cs="Arial"/>
          <w:color w:val="000000"/>
        </w:rPr>
      </w:pPr>
      <w:r>
        <w:rPr>
          <w:rFonts w:cs="Arial" w:ascii="Arial" w:hAnsi="Arial"/>
          <w:color w:val="000000"/>
        </w:rPr>
        <w:t> </w:t>
      </w:r>
    </w:p>
    <w:p>
      <w:pPr>
        <w:pStyle w:val="Normal"/>
        <w:spacing w:before="280" w:after="280"/>
        <w:ind w:firstLine="708"/>
        <w:jc w:val="both"/>
        <w:rPr/>
      </w:pPr>
      <w:r>
        <w:rPr>
          <w:rFonts w:cs="Arial" w:ascii="Arial" w:hAnsi="Arial"/>
          <w:b/>
          <w:bCs/>
          <w:color w:val="000000"/>
        </w:rPr>
        <w:t>Okrem spomenutých nedoriešených otázok vecného charakteru vykazuje poslanecký návrh aj legislatívno-technické nedostatky.</w:t>
      </w:r>
      <w:r>
        <w:rPr>
          <w:rFonts w:cs="Arial" w:ascii="Arial" w:hAnsi="Arial"/>
          <w:color w:val="000000"/>
        </w:rPr>
        <w:t xml:space="preserve"> Napríklad slovo „zaistené“ vo význame použitom v bode 1 je čechizmus. V bode 1 je potrebné pred slovo „starostlivosť“ vložiť slovo „osobná.“ Body 2 a 3 je potrebné uviesť v rámci jedného novelizačného bodu. Vložením navrhovaného nového odseku 2 by sa platné odseky 2 až 4 označovali ako odseky 3 až 5. V nadväznosti na to by úvodná veta k bodu 2 mala znieť: „V § 24 odseky 4 a 5 znejú:“ </w:t>
      </w:r>
    </w:p>
    <w:p>
      <w:pPr>
        <w:pStyle w:val="Normal"/>
        <w:spacing w:before="280" w:after="280"/>
        <w:ind w:firstLine="708"/>
        <w:jc w:val="both"/>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Ministerstvo spravodlivosti Slovenskej republiky </w:t>
      </w:r>
      <w:r>
        <w:rPr>
          <w:rFonts w:cs="Arial" w:ascii="Arial" w:hAnsi="Arial"/>
          <w:b/>
          <w:bCs/>
          <w:color w:val="000000"/>
          <w:u w:val="single"/>
        </w:rPr>
        <w:t>nesúhlasí</w:t>
      </w:r>
      <w:r>
        <w:rPr>
          <w:rFonts w:cs="Arial" w:ascii="Arial" w:hAnsi="Arial"/>
          <w:b/>
          <w:bCs/>
          <w:color w:val="000000"/>
        </w:rPr>
        <w:t xml:space="preserve"> </w:t>
      </w:r>
      <w:r>
        <w:rPr>
          <w:rFonts w:cs="Arial" w:ascii="Arial" w:hAnsi="Arial"/>
          <w:color w:val="000000"/>
        </w:rPr>
        <w:t>s predloženým poslaneckým návrhom a </w:t>
      </w:r>
      <w:r>
        <w:rPr>
          <w:rFonts w:cs="Arial" w:ascii="Arial" w:hAnsi="Arial"/>
          <w:b/>
          <w:bCs/>
          <w:color w:val="000000"/>
          <w:u w:val="single"/>
        </w:rPr>
        <w:t>neodporúča ho postúpiť na ďalšie legislatívne konanie.</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8:00Z</dcterms:created>
  <dc:creator>JJ</dc:creator>
  <dc:description/>
  <cp:keywords/>
  <dc:language>en-US</dc:language>
  <cp:lastModifiedBy>JJ</cp:lastModifiedBy>
  <dcterms:modified xsi:type="dcterms:W3CDTF">2010-04-28T07:28:00Z</dcterms:modified>
  <cp:revision>1</cp:revision>
  <dc:subject/>
  <dc:title>PREDKLADACIA SPRÁVA</dc:title>
</cp:coreProperties>
</file>