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Okresný, Krajský) súd v ...........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ulica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PSČ, mest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 sp. zn.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   (čísla spisovej značky všetkých súvisiacich konaní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vrhovateľ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dporca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loleté dieťa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 (meno, dátum narodenia, adresa, občianstvo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povedomenie súdu o tom, že ................................................ (krátky a výstižný názov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čísla konaní a v akej veci sú vedené a krátke info komu a kedy bolo dieťa zverené.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vedomujem súd o tom, že ...............................  (navrhovateľ/ka, odporca/kyňa) dňa ......................  opäť zámerne bránil/a v stretnutí sa maloletému ...........................................  s jeho otcom (matkou) ........................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krátky, presný opis situácie, na ktorú chcete súd upovedomiť – maximálne A4 textu)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 (miesto, dátum)                                      ........................ (meno, podpis)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22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880" w:right="18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30:00Z</dcterms:created>
  <dc:creator>pavlinaskrabanova</dc:creator>
  <dc:description/>
  <cp:keywords/>
  <dc:language>en-US</dc:language>
  <cp:lastModifiedBy>JJ</cp:lastModifiedBy>
  <cp:lastPrinted>2009-11-14T08:54:00Z</cp:lastPrinted>
  <dcterms:modified xsi:type="dcterms:W3CDTF">2010-12-18T08:04:00Z</dcterms:modified>
  <cp:revision>6</cp:revision>
  <dc:subject/>
  <dc:title>Vzor odvolania</dc:title>
</cp:coreProperties>
</file>