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Formálny vzor ústavnej sťažnosti je nasledovn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 xml:space="preserve">Vzor sťažnosti </w:t>
      </w:r>
      <w:r>
        <w:rPr>
          <w:b/>
          <w:vertAlign w:val="superscript"/>
          <w:lang w:val="sk-SK"/>
        </w:rPr>
        <w:t>1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dľa čl. 127 ods. 1 Ústavy Slovenskej republi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Ústavný súd </w:t>
      </w:r>
      <w:r>
        <w:rPr>
          <w:vertAlign w:val="superscript"/>
          <w:lang w:val="sk-SK"/>
        </w:rPr>
        <w:t>2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lovenskej republi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avná 7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042 65  Koš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 Ť A Ž N O S Ť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ťažovateľ:</w:t>
      </w:r>
    </w:p>
    <w:p>
      <w:pPr>
        <w:pStyle w:val="Normal"/>
        <w:tabs>
          <w:tab w:val="clear" w:pos="720"/>
          <w:tab w:val="left" w:pos="700" w:leader="none"/>
        </w:tabs>
        <w:ind w:left="2400" w:hanging="2400"/>
        <w:jc w:val="both"/>
        <w:rPr/>
      </w:pPr>
      <w:r>
        <w:rPr>
          <w:b/>
          <w:lang w:val="sk-SK"/>
        </w:rPr>
        <w:tab/>
      </w:r>
      <w:r>
        <w:rPr>
          <w:b/>
          <w:i/>
          <w:lang w:val="sk-SK"/>
        </w:rPr>
        <w:t xml:space="preserve">Fyzická osoba </w:t>
      </w:r>
      <w:r>
        <w:rPr>
          <w:lang w:val="sk-SK"/>
        </w:rPr>
        <w:t>(meno, priezvisko, bydlisko, prípadne iné identifikačné znaky, napríklad dátum narodenia, prechodné bydlisko, zamestnanie)</w:t>
      </w:r>
    </w:p>
    <w:p>
      <w:pPr>
        <w:pStyle w:val="Normal"/>
        <w:tabs>
          <w:tab w:val="clear" w:pos="720"/>
          <w:tab w:val="left" w:pos="700" w:leader="none"/>
        </w:tabs>
        <w:ind w:left="2400" w:hanging="2400"/>
        <w:jc w:val="both"/>
        <w:rPr/>
      </w:pPr>
      <w:r>
        <w:rPr>
          <w:b/>
          <w:i/>
          <w:lang w:val="sk-SK"/>
        </w:rPr>
        <w:tab/>
      </w:r>
      <w:r>
        <w:rPr>
          <w:lang w:val="sk-SK"/>
        </w:rPr>
        <w:t>alebo</w:t>
      </w:r>
    </w:p>
    <w:p>
      <w:pPr>
        <w:pStyle w:val="Normal"/>
        <w:tabs>
          <w:tab w:val="clear" w:pos="720"/>
          <w:tab w:val="left" w:pos="700" w:leader="none"/>
        </w:tabs>
        <w:ind w:left="2700" w:hanging="2700"/>
        <w:jc w:val="both"/>
        <w:rPr/>
      </w:pPr>
      <w:r>
        <w:rPr>
          <w:lang w:val="sk-SK"/>
        </w:rPr>
        <w:tab/>
      </w:r>
      <w:r>
        <w:rPr>
          <w:b/>
          <w:i/>
          <w:lang w:val="sk-SK"/>
        </w:rPr>
        <w:t xml:space="preserve">Právnická osoba  </w:t>
      </w:r>
      <w:r>
        <w:rPr>
          <w:lang w:val="sk-SK"/>
        </w:rPr>
        <w:t>(identifikačné znaky v súlade s údajmi, ktoré sú v príslušnom registri, kde je právnická osoba povinne registrovaná, alebo so zákonom, ktorým bola právnická osoba zriadená alebo ktorý jej priznáva postavenie právnickej osoby)</w:t>
      </w:r>
    </w:p>
    <w:p>
      <w:pPr>
        <w:pStyle w:val="Normal"/>
        <w:tabs>
          <w:tab w:val="clear" w:pos="720"/>
          <w:tab w:val="left" w:pos="700" w:leader="none"/>
        </w:tabs>
        <w:ind w:left="2700" w:hanging="27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w:rPr>
          <w:b/>
          <w:i/>
          <w:lang w:val="sk-SK"/>
        </w:rPr>
        <w:t xml:space="preserve">Zastúpený: </w:t>
      </w:r>
      <w:r>
        <w:rPr>
          <w:lang w:val="sk-SK"/>
        </w:rPr>
        <w:t xml:space="preserve">advokátom </w:t>
      </w:r>
      <w:r>
        <w:rPr>
          <w:vertAlign w:val="superscript"/>
          <w:lang w:val="sk-SK"/>
        </w:rPr>
        <w:t>3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left="2700" w:hanging="27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rušovateľ základného práva alebo slobody: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  <w:t>Označenie porušovateľa vychádza z toho, že spravidla takýmto porušovateľom je orgán verejnej moci, napríklad všeobecný súd, orgány činné v trestnom konaní, orgány územnej samosprávy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center"/>
        <w:rPr>
          <w:b/>
          <w:b/>
          <w:lang w:val="sk-SK"/>
        </w:rPr>
      </w:pPr>
      <w:r>
        <w:rPr>
          <w:b/>
          <w:lang w:val="sk-SK"/>
        </w:rPr>
        <w:t>proti porušovaniu základných práv a slobôd alebo ľudských práv a základných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center"/>
        <w:rPr>
          <w:b/>
          <w:b/>
          <w:lang w:val="sk-SK"/>
        </w:rPr>
      </w:pPr>
      <w:r>
        <w:rPr>
          <w:b/>
          <w:lang w:val="sk-SK"/>
        </w:rPr>
        <w:t>slobôd vyplývajúcich z medzinárodnej zmluvy podľa čl. 127 Ústavy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center"/>
        <w:rPr>
          <w:lang w:val="sk-SK"/>
        </w:rPr>
      </w:pPr>
      <w:r>
        <w:rPr>
          <w:b/>
          <w:lang w:val="sk-SK"/>
        </w:rPr>
        <w:t xml:space="preserve">Slovenskej republiky </w:t>
      </w:r>
      <w:r>
        <w:rPr>
          <w:b/>
          <w:vertAlign w:val="superscript"/>
          <w:lang w:val="sk-SK"/>
        </w:rPr>
        <w:t>4)</w:t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ind w:firstLine="4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00"/>
        <w:jc w:val="both"/>
        <w:rPr>
          <w:lang w:val="sk-SK"/>
        </w:rPr>
      </w:pPr>
      <w:r>
        <w:rPr>
          <w:lang w:val="sk-SK"/>
        </w:rPr>
        <w:t>Splnomocnenie pre advoká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00"/>
        <w:jc w:val="both"/>
        <w:rPr>
          <w:lang w:val="sk-SK"/>
        </w:rPr>
      </w:pPr>
      <w:r>
        <w:rPr>
          <w:lang w:val="sk-SK"/>
        </w:rPr>
        <w:t>Listiny podľa obsahu sťažnosti, najmä kópia právoplatného rozhodnutia, opatrenia alebo dôkaz o inom zásah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Skutkový stav </w:t>
      </w:r>
      <w:r>
        <w:rPr>
          <w:vertAlign w:val="superscript"/>
          <w:lang w:val="sk-SK"/>
        </w:rPr>
        <w:t>5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Sťažovateľ opíše postup porušovateľa jeho základného práva alebo slobody (výlučne jeho a nie tretej osoby bez ohľadu na právny pomer medzi takými osobami), tak aby boli preskúmateľné najmä tieto skutočnosti: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právny status porušovateľa základného práva v súlade so všeobecnými právnymi predpismi upravujúcimi jeho zriadenie, postavenie, činnosť a kompetencie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konanie, v ktorom dochádza podľa sťažovateľa k porušovaniu jeho základného prá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právoplatné rozhodnutie, opatrenie alebo iný zásah, ktorými malo dôjsť k porušeniu základného práva vrátane nečinnosti porušovateľa základného prá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ostatné fakty na správne a úplné pochopenie celej situácie v konaní pred porušovateľom základného prá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rušené základné právo alebo slobod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 xml:space="preserve">V tejto časti sťažnosti je potrebné uviesť základné právo, ktoré bolo podľa názoru sťažovateľa porušené v priebehu skutkového stavu (časť I) tak, aby boli preskúmateľné 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vymedzenie (pomenovanie) základného práva alebo slobody, napríklad základné právo na súdnu a inú právnu ochranu, sloboda prejavu, základné právo na informác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500"/>
        <w:jc w:val="both"/>
        <w:rPr>
          <w:lang w:val="sk-SK"/>
        </w:rPr>
      </w:pPr>
      <w:r>
        <w:rPr>
          <w:lang w:val="sk-SK"/>
        </w:rPr>
        <w:t>prameň základného práva alebo slobody, napríklad čl. 46 ods. 1 Ústavy Slovenskej republiky, čl. 26 ods. 2 Ústavy Slovenskej republiky, atď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>Ak základné právo alebo sloboda vyplýva napríklad z Dohovoru o ochrane ľudských práv a základných slobôd, ktorý bol vyhlásený pod č. 209/1992 Zb., je potrebné pomenovať základné právo tak, aby bolo preskúmateľné, ktoré základné právo, napríklad z čl. 6 ods. 1 Dohovoru o ochrane ľudských práv a základných slobôd, bolo porušené, ak sa namieta základné právo na spravodlivé súdne konanie (the right to a fair trial)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I.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  <w:t>Právomoc Ústavného súdu Slovenskej republiky</w:t>
      </w:r>
    </w:p>
    <w:p>
      <w:pPr>
        <w:pStyle w:val="Normal"/>
        <w:ind w:firstLine="50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 xml:space="preserve">Podľa čl. 127 ods. 1 poslednej vety Ústavy Slovenskej republiky Ústavný súd Slovenskej republiky (ďalej len „ústavný súd“) je oprávnený a povinný chrániť základné práva a slobody, </w:t>
      </w:r>
      <w:r>
        <w:rPr>
          <w:b/>
          <w:lang w:val="sk-SK"/>
        </w:rPr>
        <w:t>ak o ich ochrane nerozhoduje iný súd</w:t>
      </w:r>
      <w:r>
        <w:rPr>
          <w:lang w:val="sk-SK"/>
        </w:rPr>
        <w:t>. Na to nadväzuje rovnaká zákonná úprava (§ 49 zákona Národnej rady Slovenskej republiky č. 38/1993 Z. z. o organizácii Ústavného súdu Slovenskej republiky, o konaní pred ním a o postavení jeho sudcov v znení neskorších predpisov (ďalej len „zákon o ústavnom súde“)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 xml:space="preserve">Podľa § 53 zákona o ústavnom súde sťažnosť nie je prípustná, ak sťažovateľ </w:t>
      </w:r>
      <w:r>
        <w:rPr>
          <w:b/>
          <w:lang w:val="sk-SK"/>
        </w:rPr>
        <w:t>nevyčerpal opravné prostriedky alebo iné právne prostriedky</w:t>
      </w:r>
      <w:r>
        <w:rPr>
          <w:lang w:val="sk-SK"/>
        </w:rPr>
        <w:t>, ktoré mu zákon na ochranu jeho základných práv alebo slobôd účinne poskytuje a na ktorých použitie je sťažovateľ oprávnený podľa osobitných predpisov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Z týchto ustanovení Ústavy Slovenskej republiky a zákona o ústavnom súde vyplýva, že sťažovateľ nemôže požiadať o ochranu základného práva alebo slobody, ak je daná právomoc všeobecného súdu vrátane súdu konajúceho v správnom súdnictve alebo právomoc iného orgánu verejnej moci, na ktorý sa sťažovateľ môže obrátiť so žiadosťou o ochranu základného práva alebo slobody, ktoré boli konkretizované v zákonnej úprave, príkladom je úprava v zákone č. 211/2000 Z. z.  slobodnom prístupe k informáciám a o zmene a doplnení niektorých zákonov (zákon o slobode informácií), a iných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Sťažovateľ je teda povinný v sťažnosti odôvodniť, že niet iného súdu, ktorý by chránil jeho základné právo alebo slobodu, a rovnako, že nemohol uplatniť opravné prostriedky alebo iné právne prostriedky, ktoré mu zákon na ochranu jeho základných práv alebo slobôd účinne poskytuje a na ktorých použitie je sťažovateľ oprávnený podľa osobitných predpisov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  <w:t>Lehota na podanie sťažnosti</w:t>
      </w:r>
    </w:p>
    <w:p>
      <w:pPr>
        <w:pStyle w:val="Normal"/>
        <w:ind w:firstLine="50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Podľa § 53 ods. 3 zákona o ústavnom súde sťažnosť možno podať v lehote dvoch mesiacov od právoplatnosti rozhodnutia, oznámenia opatrenia alebo upovedomenia o inom zásahu. Táto lehota sa pri opatrení alebo inom zásahu počíta odo dňa, keď sa sťažovateľ mohol o opatrení alebo inom zásahu dozvedieť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Z uvedeného ustanovenia vyplýva, že podanie sťažnosti na ústavný súd je limitované dvojmesačnou lehotou, ktorej charakteristika spočíva v týchto skutočnostiach: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plynutie lehoty nemožno odpustiť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právoplatnosti  rozhodnutia rozhoduje úkon orgánu, ktorý je povinný a oprávnený vyznačiť právoplatnosť na napadnutom rozhodnutí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ťažovateľ sa mohol o opatrení alebo inom zásahu dozvedieť vtedy, ak sa úkon orgánu vykonal v súlade s procesnými predpismi upravujúcimi jeho postup pri oznamovaní alebo upovedomovaní o takom opatrení či zásah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 xml:space="preserve">Z citovaného ustanovenia § 53 zákona o ústavnom súde súčasne vyplýva, že ústavný súd na rozdiel od konaní o podnetoch (do 31 decembra 2001) už </w:t>
      </w:r>
      <w:r>
        <w:rPr>
          <w:b/>
          <w:lang w:val="sk-SK"/>
        </w:rPr>
        <w:t xml:space="preserve">nemôže poskytovať ochranu základných práv a slobôd proti takým ich porušeniam, ku ktorým došlo po uplynutí zákonnej dvojmesačnej lehoty na podanie sťažnosti, </w:t>
      </w:r>
      <w:r>
        <w:rPr>
          <w:lang w:val="sk-SK"/>
        </w:rPr>
        <w:t>okrem prípadov, ak porušenie základného práva ku dňu podaniu sťažnosti trvá, tak ako je to v súdnych konaniach, v ktorých sa namietajú zbytočné prieťahy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.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Návrh na rozhodnutie vo veci samej 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Sťažovateľ je povinný presne formulovať návrh na rozhodnutie vo veci samej, t. j. aký nález požaduje vysloviť, pretože podľa § 20 ods. 3 zákona o ústavnom súde je ústavný súd v konaní o sťažnostiach viazaný takýmto návrhom na rozhodnutie vo veci samej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>Navrhované výroky nálezov by mali vychádzať z formulácií, ktoré sú uvedené v Zbierke nálezov a uznesení Ústavného súdu Slovenskej republiky a z rozhodnutí ústavného súdu, ktoré sú denne aktualizované na webovej stránke ústavného súdu (</w:t>
      </w:r>
      <w:hyperlink r:id="rId2">
        <w:r>
          <w:rPr>
            <w:rStyle w:val="InternetLink"/>
            <w:lang w:val="sk-SK"/>
          </w:rPr>
          <w:t>www.concourt.sk</w:t>
        </w:r>
      </w:hyperlink>
      <w:r>
        <w:rPr>
          <w:lang w:val="sk-SK"/>
        </w:rPr>
        <w:t>)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 xml:space="preserve">Osobitne je potrebné odôvodniť návrh na priznanie primeraného finančného zadosťučinenia (§ 50 ods. 3 zákona o ústavnom súde, ak sa sťažovateľ domáha primeraného finančného zadosťučinenia, musí uviesť </w:t>
      </w:r>
      <w:r>
        <w:rPr>
          <w:b/>
          <w:lang w:val="sk-SK"/>
        </w:rPr>
        <w:t>rozsah, ktorý požaduje, a z akých dôvodov sa ho domáha</w:t>
      </w:r>
      <w:r>
        <w:rPr>
          <w:lang w:val="sk-SK"/>
        </w:rPr>
        <w:t>). Aj v takom prípade by sa malo odôvodnenie a požadovaný rozsah riadiť existujúcou judikatúrou ústavného súdu, prípadne Európskeho súdu pre ľudské práva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I.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  <w:t>Návrh na rozhodnutie o procesných otázkach</w:t>
      </w:r>
    </w:p>
    <w:p>
      <w:pPr>
        <w:pStyle w:val="Normal"/>
        <w:ind w:firstLine="50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Podľa § 52 ods. 2 zákona o ústavnom súde ústavný súd môže na návrh sťažovateľa rozhodnúť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 dočasnom opatrení alebo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dložiť vykonateľnosť napadnutého právoplatného rozhodnutia, opatrenia alebo iného zásahu, ak to nie je v rozpore s dôležitým verejným záujmom a ak by výkon napadnutého rozhodnutia, opatrenia alebo iného zásahu neznamenal pre sťažovateľa väčšiu ujmu, než aká môže vzniknúť iným osobám pri odložení vykonateľ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/>
      </w:pPr>
      <w:r>
        <w:rPr>
          <w:lang w:val="sk-SK"/>
        </w:rPr>
        <w:t xml:space="preserve">Sťažovateľ sa môže domáhať, aby ústavný súd uložil – </w:t>
      </w:r>
      <w:r>
        <w:rPr>
          <w:b/>
          <w:lang w:val="sk-SK"/>
        </w:rPr>
        <w:t xml:space="preserve">podľa povahy napadnutého rozhodnutia, opatrenia či iného zásahu </w:t>
      </w:r>
      <w:r>
        <w:rPr>
          <w:lang w:val="sk-SK"/>
        </w:rPr>
        <w:t>– orgánu, ktorý podľa sťažovateľa porušil základné práva alebo slobody sťažovateľa, aby sa dočasne zdržal vykonávania právoplatného rozhodnutia, opatrenia alebo iného zásahu, a tretím osobám uloží, aby sa dočasne zdržali oprávnenia im priznaného právoplatným rozhodnutím, opatrením alebo iným zásahom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Sťažovateľ je povinný skutkovo aj právne odôvodniť navrhovaný typ dočasného opatrenia alebo odloženia vykonateľnosti (nevylučuje sa ani kombinácia týchto dvoch zabezpečovacích prostriedkov)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Sťažovateľ môže uplatniť aj nárok na náhradu trov konania v súlade so všeobecne  záväznými právnymi predpismi upravujúcimi platenie a náhradu trov konania.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II.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  <w:t>Žiadosť o nezverejňovanie mena a priezviska navrhovateľa</w:t>
      </w:r>
    </w:p>
    <w:p>
      <w:pPr>
        <w:pStyle w:val="Normal"/>
        <w:ind w:firstLine="50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  <w:t>Nálezy a uznesenia ústavného súdu sú publikované na Web-stránke ústavného súdu a v Zbierke nálezov a uznesení Ústavného súdu Slovenskej republiky. Navrhovatelia sa v publikovaných rozhodnutiach anonymizujú nasledovným spôsobom:</w:t>
      </w:r>
    </w:p>
    <w:p>
      <w:pPr>
        <w:pStyle w:val="Normal"/>
        <w:ind w:firstLine="5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k-SK"/>
        </w:rPr>
      </w:pPr>
      <w:r>
        <w:rPr>
          <w:lang w:val="sk-SK"/>
        </w:rPr>
        <w:t>Mená navrhovateľov – fyzických osôb a právnických osôb obsahujúcich mená fyzických osôb – sa nahrádzajú iniciálkami iba v prípade, ak o to navrhovateľ výslovne požiada. Ulica a popisné číslo sa vynechá, názov obce sa vykrá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ríkl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400"/>
        <w:jc w:val="both"/>
        <w:rPr/>
      </w:pPr>
      <w:r>
        <w:rPr/>
        <w:t>ak navrhovateľ nepožiada o nahradenie jeho mena iniciálkami:</w:t>
      </w:r>
    </w:p>
    <w:tbl>
      <w:tblPr>
        <w:tblW w:w="834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 pred anonymizácio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 po anonymizácii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bytom Hlavná 2, Koš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bytom K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Nápravnovýchovný ústav Ila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I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 – NOVA, Hlavná 2, Koš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 – NOVA, K.</w:t>
            </w:r>
          </w:p>
        </w:tc>
      </w:tr>
    </w:tbl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400"/>
        <w:jc w:val="both"/>
        <w:rPr/>
      </w:pPr>
      <w:r>
        <w:rPr/>
        <w:t>ak navrhovateľ požiada o nahradenie jeho mena a priezviska iniciálkami:</w:t>
      </w:r>
    </w:p>
    <w:tbl>
      <w:tblPr>
        <w:tblW w:w="834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40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 pred anonymizácio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Údaj po anonymizácii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bytom Hlavná 2, Koš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. N., bytom k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, Nápravnovýchovný ústav Ilav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. N., I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án Novák – NOVA, Hlavná 2, Košic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J. N. – NOVA, K.</w:t>
            </w:r>
          </w:p>
        </w:tc>
      </w:tr>
    </w:tbl>
    <w:p>
      <w:pPr>
        <w:pStyle w:val="Normal"/>
        <w:ind w:left="11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lang w:val="sk-SK"/>
        </w:rPr>
        <w:t xml:space="preserve">citácia z pokynu predsedu Ústavného súdu Slovenskej republiky  </w:t>
      </w:r>
      <w:r>
        <w:rPr>
          <w:u w:val="single"/>
          <w:lang w:val="sk-SK"/>
        </w:rPr>
        <w:t>O anonymizácii údajov publikovaných v rozhodnutiach Ústavného súdu Slovenskej republiky</w:t>
      </w:r>
      <w:r>
        <w:rPr>
          <w:lang w:val="sk-SK"/>
        </w:rPr>
        <w:t xml:space="preserve"> z 9. marca 200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</w:t>
        <w:tab/>
        <w:tab/>
        <w:tab/>
        <w:tab/>
        <w:tab/>
        <w:tab/>
        <w:tab/>
        <w:t xml:space="preserve">Podpis sťažovateľ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alebo jeho právneho zástupcu</w:t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ysvetlivky</w:t>
      </w:r>
    </w:p>
    <w:p>
      <w:pPr>
        <w:pStyle w:val="Normal"/>
        <w:ind w:left="40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40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>
          <w:sz w:val="20"/>
          <w:szCs w:val="20"/>
          <w:lang w:val="sk-SK"/>
        </w:rPr>
        <w:t xml:space="preserve">Vzor </w:t>
      </w:r>
      <w:r>
        <w:rPr>
          <w:b/>
          <w:sz w:val="20"/>
          <w:szCs w:val="20"/>
          <w:lang w:val="sk-SK"/>
        </w:rPr>
        <w:t>nemá záväzný charakter</w:t>
      </w:r>
      <w:r>
        <w:rPr>
          <w:sz w:val="20"/>
          <w:szCs w:val="20"/>
          <w:lang w:val="sk-SK"/>
        </w:rPr>
        <w:t>. Nerešpektovanie jeho formy a obsahu samo osebe nepovedie k odmietnutiu sťažnosti alebo k jej odloženiu podľa § 23a zákona o ústavnom súde. Vzor sťažnosti je zameraný na formálne náležitosti a minimálny štandard obsahu sťažnosti v rozsahu, ktorý sa vyžaduje na to, aby sťažnosť mohla byť prijatá na ďalšie konanie podľa § 25 zákona o ústavnom súde po jej predbežnom prerokovaní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ťažnosť sa podáva na Ústavnom súde Slovenskej republiky, ktorý má sídlo v Košiciach. Nepodáva sa predsedovi ústavného súdu a ani inej osobe, prípadne Kancelárii Ústavného súdu Slovenskej republiky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loženie splnomocnenia  na zastupovanie v konaní pred ústavným súdom je náležitosťou každého návrhu vrátane sťažnosti. Nepredloženie splnomocnenia je dôvodom na odmietnutie sťažnosti pre nedostatok zákonom predpísaných náležitostí (§ 20 ods. 2 a 25 ods. 2 zákona o ústavnom súde). Zmyslom povinného právneho zastúpenia je vytvorenie prvého, veľmi dôležitého filtra pred podávaním zjavne neopodstatnených sťažností alebo sťažnosti, ktorých prerokovaniu v konaní o veci samej bránia procesné prekážky, napríklad nedostatok právomoci, oneskorenosť alebo neprípustnosť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značenie sťažnosti závisí od toho, či sa namieta porušenie základného práva alebo slobody upravenej Ústavou Slovenskej republiky alebo porušenie takého základného práva alebo slobody, ktoré vyplývajú z medzinárodnej zmluvy, ktorou je Slovenská republika viazaná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00" w:leader="none"/>
        </w:tabs>
        <w:ind w:left="400" w:hanging="40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 opísaniu skutkového stavu sa spravidla predkladajú dôkazné prostriedky (okrem povinného predloženia kópie rozhodnutia, opatrenia alebo dôkazu o inom zásahu) v súlade s procesnými predpismi, ktoré upravujú druhy dôkazných prostriedkov (§ 31a ods. 2 zákona o ústavnom súde, Občiansky súdny poriadok). Takýto postup sa môže uplatniť aj pri dôkaze o dodržaní lehoty na podanie sťažnosti a o existencii právomoci ústavného súdu (časť III)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5"/>
        </w:tabs>
        <w:ind w:left="1295" w:hanging="7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15"/>
        </w:tabs>
        <w:ind w:left="1015" w:hanging="6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810"/>
      </w:pPr>
      <w:rPr/>
    </w:lvl>
    <w:lvl w:ilvl="2">
      <w:start w:val="1"/>
      <w:numFmt w:val="decimal"/>
      <w:lvlText w:val="%3)"/>
      <w:lvlJc w:val="left"/>
      <w:pPr>
        <w:tabs>
          <w:tab w:val="num" w:pos="2380"/>
        </w:tabs>
        <w:ind w:left="2380" w:hanging="360"/>
      </w:pPr>
      <w:rPr>
        <w:vertAlign w:val="superscript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0"/>
        </w:tabs>
        <w:ind w:left="128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u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8:00Z</dcterms:created>
  <dc:creator>Milan Adrejkovic</dc:creator>
  <dc:description/>
  <cp:keywords/>
  <dc:language>en-US</dc:language>
  <cp:lastModifiedBy>e</cp:lastModifiedBy>
  <dcterms:modified xsi:type="dcterms:W3CDTF">2012-07-16T14:28:00Z</dcterms:modified>
  <cp:revision>2</cp:revision>
  <dc:subject/>
  <dc:title>Formálny vzor ústavnej sťažnosti je nasledovný:</dc:title>
</cp:coreProperties>
</file>