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Záznam zo stretnuti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esto stretnutia:</w:t>
      </w:r>
    </w:p>
    <w:p>
      <w:pPr>
        <w:pStyle w:val="Normal"/>
        <w:rPr>
          <w:rFonts w:ascii="Arial" w:hAnsi="Arial" w:cs="Arial"/>
        </w:rPr>
      </w:pPr>
      <w:r>
        <w:rPr>
          <w:rFonts w:cs="Arial" w:ascii="Arial" w:hAnsi="Arial"/>
        </w:rPr>
        <w:t>Sekcia sociálnej a rodinnej politiky, Bratislav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Termín stretnutia: </w:t>
      </w:r>
    </w:p>
    <w:p>
      <w:pPr>
        <w:pStyle w:val="Normal"/>
        <w:rPr>
          <w:rFonts w:ascii="Arial" w:hAnsi="Arial" w:cs="Arial"/>
        </w:rPr>
      </w:pPr>
      <w:r>
        <w:rPr>
          <w:rFonts w:cs="Arial" w:ascii="Arial" w:hAnsi="Arial"/>
        </w:rPr>
        <w:t>21.7.20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Účastníci stretnutia:</w:t>
      </w:r>
    </w:p>
    <w:p>
      <w:pPr>
        <w:pStyle w:val="Normal"/>
        <w:rPr>
          <w:rFonts w:ascii="Arial" w:hAnsi="Arial" w:cs="Arial"/>
        </w:rPr>
      </w:pPr>
      <w:r>
        <w:rPr>
          <w:rFonts w:cs="Arial" w:ascii="Arial" w:hAnsi="Arial"/>
        </w:rPr>
        <w:t>Mgr. Nadežda Šebová, generálna riaditeľka (ďalej SSRP)</w:t>
      </w:r>
    </w:p>
    <w:p>
      <w:pPr>
        <w:pStyle w:val="Normal"/>
        <w:rPr/>
      </w:pPr>
      <w:r>
        <w:rPr>
          <w:rFonts w:cs="Arial" w:ascii="Arial" w:hAnsi="Arial"/>
        </w:rPr>
        <w:t>Mgr. Ivana Mrázková, riaditeľka odboru stratégie sociálnej ochrany detí a rodiny</w:t>
      </w:r>
    </w:p>
    <w:p>
      <w:pPr>
        <w:pStyle w:val="Normal"/>
        <w:rPr>
          <w:rFonts w:ascii="Arial" w:hAnsi="Arial" w:cs="Arial"/>
        </w:rPr>
      </w:pPr>
      <w:r>
        <w:rPr>
          <w:rFonts w:cs="Arial" w:ascii="Arial" w:hAnsi="Arial"/>
        </w:rPr>
        <w:t>Mgr. Peter Szabo, odbor stratégie sociálnej ochrany detí a rodiny</w:t>
      </w:r>
    </w:p>
    <w:p>
      <w:pPr>
        <w:pStyle w:val="Normal"/>
        <w:rPr>
          <w:rFonts w:ascii="Arial" w:hAnsi="Arial" w:cs="Arial"/>
        </w:rPr>
      </w:pPr>
      <w:r>
        <w:rPr>
          <w:rFonts w:cs="Arial" w:ascii="Arial" w:hAnsi="Arial"/>
        </w:rPr>
        <w:t>Ing. Jozef Ďurček, rodič (ďalej J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Záznam zo stretnut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Šablóna dokumentu na písomný výstup pre súdy</w:t>
      </w:r>
    </w:p>
    <w:p>
      <w:pPr>
        <w:pStyle w:val="Normal"/>
        <w:jc w:val="both"/>
        <w:rPr>
          <w:rFonts w:ascii="Arial" w:hAnsi="Arial" w:cs="Arial"/>
        </w:rPr>
      </w:pPr>
      <w:r>
        <w:rPr>
          <w:rFonts w:cs="Arial" w:ascii="Arial" w:hAnsi="Arial"/>
          <w:b/>
        </w:rPr>
        <w:t>JĎ</w:t>
      </w:r>
      <w:r>
        <w:rPr>
          <w:rFonts w:cs="Arial" w:ascii="Arial" w:hAnsi="Arial"/>
        </w:rPr>
        <w:t xml:space="preserve"> v záujme štandardizácie a prepracovania procesov výkonu práce kolízneho opatrovníka navrhuje JĎ vytvorenie pevnej štruktúry výstupu práce kolízneho opatrovníka, ktorý je v písomnej forme zasielaný na súd. Kolízny pracovník by sa mal štandardne vyjadriť k niektorým potrebným témam: kvalita bývania každého z rodičov, schopnosť osobnej starostlivosti o dieťa, prekážky na strane rodiča, zamestnanie, výdavky, bývanie, škola, lekár, ako sa dieťa správa k rodičovi, ako sa správa rodič k dieťaťu, citová väzba, názor kolízneho pracovníka k prejednávanému podaniu na súd... Štruktúra bude záväzná pre všetky úrady UPSVaR a po „vyplnení“ týchto povinných údajov, ktoré kolízny pracovník získa na základe komunikácie s rodičmi, s dieťaťom a pri návšteve rodiča v mieste pobytu, bude správa obsahovať ďalšie zistenia tak, ako to pracovník oznamoval súdu doteraz. Cieľom tejto štandardizácie je to, aby sa informácie pre súd štandardizovali a aby sa kolízny pracovník vyjadril k povinným témam. Cieľom je to, aby kolízny pracovník neskĺzol k tomu, že sa radšej nevyjadrí a rozhodnutie ponechá na súd – kolízny pracovník má povinnosť zastupovať záujmy maloletého dieťaťa a preto má povinnosť vždy sa vyjadriť k téme, akú formu starostlivosti o dieťa navrhuje a aký rozsah styku s dieťaťom navrhuje. Rovnako tak musí kolízny pracovník vždy zdôvodniť, prečo má určitý názor a prečo navrhuje nejaké riešenie. Toto zodpovedanie na štandardné otázky bude pre kolízneho pracovníka vždy povinné, nezávisle od toho, na ktorú konkrétnu požiadavku zo súdu kolízny pracovník písomne odpovedá. Súčasťou štandardu musí byť aj to, aby sa kolízny pracovník vyhýbal všeobecnému pojmu záujem dieťaťa a aby namiesto tohto pojmu kolízny pracovník používal vždy konkrétne zistenia, dôvody a zdroje informácií.</w:t>
      </w:r>
    </w:p>
    <w:p>
      <w:pPr>
        <w:pStyle w:val="Normal"/>
        <w:jc w:val="both"/>
        <w:rPr/>
      </w:pPr>
      <w:r>
        <w:rPr>
          <w:rFonts w:cs="Arial" w:ascii="Arial" w:hAnsi="Arial"/>
          <w:b/>
        </w:rPr>
        <w:t>SSRP</w:t>
      </w:r>
      <w:r>
        <w:rPr>
          <w:rFonts w:cs="Arial" w:ascii="Arial" w:hAnsi="Arial"/>
        </w:rPr>
        <w:t xml:space="preserve"> nesúhlasí so spracovaním záväznej šablóny písomného vyjadrenia kolízneho opatrovníka pre súd z nasledovných dôvodov:</w:t>
      </w:r>
    </w:p>
    <w:p>
      <w:pPr>
        <w:pStyle w:val="Normal"/>
        <w:jc w:val="both"/>
        <w:rPr>
          <w:rFonts w:ascii="Arial" w:hAnsi="Arial" w:cs="Arial"/>
        </w:rPr>
      </w:pPr>
      <w:r>
        <w:rPr>
          <w:rFonts w:cs="Arial" w:ascii="Arial" w:hAnsi="Arial"/>
        </w:rPr>
        <w:t xml:space="preserve">úrady práce, sociálnych vecí a rodiny, zastupujú vo funkcii kolízneho opatrovníka deti v cca 50 000 konaniach pred súdmi ročne, pričom tieto konania majú rôzny predmet sporu a majú aj rôzny priebeh. V každom konaní je teda potrebné pre záverečné vyjadrenie kolízneho opatrovníka zisťovať skutočnosti zodpovedajúce v prvom rade samotnému predmetu súdneho konania, ako aj prípadným sporným tvrdeniam, ktoré sa v priebehu dokazovania vyskytnú. </w:t>
      </w:r>
    </w:p>
    <w:p>
      <w:pPr>
        <w:pStyle w:val="Normal"/>
        <w:jc w:val="both"/>
        <w:rPr>
          <w:rFonts w:ascii="Arial" w:hAnsi="Arial" w:cs="Arial"/>
        </w:rPr>
      </w:pPr>
      <w:r>
        <w:rPr>
          <w:rFonts w:cs="Arial" w:ascii="Arial" w:hAnsi="Arial"/>
        </w:rPr>
        <w:t>Podanie písomnej správy pre súd nie je povinnosťou kolízneho opatrovníka, keďže v konaniach pred súdom platí základná zásada a to tzv. „zásada ústnosti“.</w:t>
      </w:r>
    </w:p>
    <w:p>
      <w:pPr>
        <w:pStyle w:val="Normal"/>
        <w:jc w:val="both"/>
        <w:rPr>
          <w:rFonts w:ascii="Arial" w:hAnsi="Arial" w:cs="Arial"/>
        </w:rPr>
      </w:pPr>
      <w:r>
        <w:rPr>
          <w:rFonts w:cs="Arial" w:ascii="Arial" w:hAnsi="Arial"/>
        </w:rPr>
        <w:t>Kolízny opatrovník je povinný podať súdu písomnú správu iba v prípade, ak o to súd výslovne požiada, zároveň je povinnosťou kolízneho opatrovníka (ktorý má postavenie účastníka konania), podať súdu správu s takým obsahom, o aký bol súdom požiadaný. Metodickým usmernením nie je prípustné stanovovať iný obsah prípadnej písomnej správy kolízneho opatrovníka.</w:t>
      </w:r>
    </w:p>
    <w:p>
      <w:pPr>
        <w:pStyle w:val="Normal"/>
        <w:jc w:val="both"/>
        <w:rPr/>
      </w:pPr>
      <w:r>
        <w:rPr>
          <w:rFonts w:cs="Arial" w:ascii="Arial" w:hAnsi="Arial"/>
          <w:b/>
        </w:rPr>
        <w:t>SSRP</w:t>
      </w:r>
      <w:r>
        <w:rPr>
          <w:rFonts w:cs="Arial" w:ascii="Arial" w:hAnsi="Arial"/>
        </w:rPr>
        <w:t xml:space="preserve"> v spolupráci s Ústredím PSVR priebežne vyhodnotí aplikáciu novej možnosti zverenia dieťaťa do striedavej osobnej starostlivosti rodičov a to najmä v nadväznosti na už uskutočnené pracovné stretnutie všetkých úradov práce, sociálnych vecí a rodiny k uvedenej problematike.</w:t>
      </w:r>
      <w:r>
        <w:rPr/>
        <w:t xml:space="preserve"> </w:t>
      </w:r>
    </w:p>
    <w:p>
      <w:pPr>
        <w:pStyle w:val="Normal"/>
        <w:jc w:val="both"/>
        <w:rPr>
          <w:rFonts w:ascii="Arial" w:hAnsi="Arial" w:cs="Arial"/>
        </w:rPr>
      </w:pPr>
      <w:r>
        <w:rPr>
          <w:rFonts w:cs="Arial" w:ascii="Arial" w:hAnsi="Arial"/>
          <w:b/>
        </w:rPr>
        <w:t>Termín</w:t>
      </w:r>
      <w:r>
        <w:rPr>
          <w:rFonts w:cs="Arial" w:ascii="Arial" w:hAnsi="Arial"/>
        </w:rPr>
        <w:t>: priebež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sy výkonu činnosti kolízneho pracovníka – doplnenie, prepracovanie</w:t>
      </w:r>
    </w:p>
    <w:p>
      <w:pPr>
        <w:pStyle w:val="Normal"/>
        <w:jc w:val="both"/>
        <w:rPr/>
      </w:pPr>
      <w:r>
        <w:rPr>
          <w:rFonts w:cs="Arial" w:ascii="Arial" w:hAnsi="Arial"/>
          <w:b/>
        </w:rPr>
        <w:t>JĎ</w:t>
      </w:r>
      <w:r>
        <w:rPr>
          <w:rFonts w:cs="Arial" w:ascii="Arial" w:hAnsi="Arial"/>
        </w:rPr>
        <w:t xml:space="preserve"> navrhuje pozrieť sa na proces výkonu práce kolízneho pracovníka, rozfázovať ho a niektoré časti zmeniť, doplniť, urobiť korekcie? Cieľom by malo byť to, aby bola práca kolízneho pracovníka čo najviac objektívna, bez prvkov diskriminácie jedného z rodičov. Táto téma úzko súvisí so šablónou na písomný výstup pre súdy.</w:t>
      </w:r>
    </w:p>
    <w:p>
      <w:pPr>
        <w:pStyle w:val="Normal"/>
        <w:jc w:val="both"/>
        <w:rPr/>
      </w:pPr>
      <w:r>
        <w:rPr>
          <w:rFonts w:cs="Arial" w:ascii="Arial" w:hAnsi="Arial"/>
          <w:b/>
        </w:rPr>
        <w:t xml:space="preserve">SSRP </w:t>
      </w:r>
      <w:r>
        <w:rPr>
          <w:rFonts w:cs="Arial" w:ascii="Arial" w:hAnsi="Arial"/>
        </w:rPr>
        <w:t xml:space="preserve">súhlasí, že základnou podmienkou výkonu kolízneho opatrovníka je objektívnosť jeho postupu. Práve z toho dôvodu je výkon kolízneho opatrovníka zabezpečovaný najmä orgánmi štátnej správy, čo umožňuje o.i, i uplatnenie námietky zaujatosti. Z povahy samotného ustanovenia kolízneho opatrovníka, teda plnenie funkcie v situácii potenciálnej existencie konfliktu záujmov medzi rodičmi a ich deťmi alebo medzi rodičmi navzájom, je pochopiteľné, že sa niektorému z rodičov dieťaťa môže javiť postup kolízneho opatrovníka zaujatý, aj keď je objektívny. Z tohto dôvodu výkon kolízneho opatrovníka podlieha kontrole konajúceho súdu a nie kontrole ostatných účastníkov konania. Súd môže kolízneho opatrovníka zmeniť, ak na takúto zmenu existuje dôvod. Pokiaľ sa teda niektorému z účastníkov konania (spravidla rodičovi dieťaťa), javí postup kolízneho opatrovníka neobjektívny, má právo žiadať cestou súdu doplnenie alebo vysvetlenie jeho vyjadrení, prípadne môže vysloviť nesúhlas alebo predložiť dôkaz o nesprávnosti či nepresnosti jeho zistení. Zároveň má právo podať cestou súdu námietku na zaujatosť kolízneho opatrovníka, takúto námietku však musí konkrétne zdôvodniť. </w:t>
      </w:r>
    </w:p>
    <w:p>
      <w:pPr>
        <w:pStyle w:val="Normal"/>
        <w:jc w:val="both"/>
        <w:rPr>
          <w:rFonts w:ascii="Arial" w:hAnsi="Arial" w:cs="Arial"/>
        </w:rPr>
      </w:pPr>
      <w:r>
        <w:rPr>
          <w:rFonts w:cs="Arial" w:ascii="Arial" w:hAnsi="Arial"/>
          <w:b/>
        </w:rPr>
        <w:t>Termín</w:t>
      </w:r>
      <w:r>
        <w:rPr>
          <w:rFonts w:cs="Arial" w:ascii="Arial" w:hAnsi="Arial"/>
        </w:rPr>
        <w:t>: asa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kodifikácia Občianskeho zákonníka a Zákona o rodine</w:t>
      </w:r>
    </w:p>
    <w:p>
      <w:pPr>
        <w:pStyle w:val="Normal"/>
        <w:jc w:val="both"/>
        <w:rPr/>
      </w:pPr>
      <w:r>
        <w:rPr>
          <w:rFonts w:cs="Arial" w:ascii="Arial" w:hAnsi="Arial"/>
          <w:b/>
        </w:rPr>
        <w:t>JĎ</w:t>
      </w:r>
      <w:r>
        <w:rPr>
          <w:rFonts w:cs="Arial" w:ascii="Arial" w:hAnsi="Arial"/>
        </w:rPr>
        <w:t xml:space="preserve"> Je záujem zúčastniť sa procesu rekodifikácie Zákona o rodine v akejkoľvek forme spolupráce</w:t>
      </w:r>
    </w:p>
    <w:p>
      <w:pPr>
        <w:pStyle w:val="Normal"/>
        <w:jc w:val="both"/>
        <w:rPr/>
      </w:pPr>
      <w:r>
        <w:rPr>
          <w:rFonts w:cs="Arial" w:ascii="Arial" w:hAnsi="Arial"/>
          <w:b/>
        </w:rPr>
        <w:t>SSRP</w:t>
      </w:r>
      <w:r>
        <w:rPr>
          <w:rFonts w:cs="Arial" w:ascii="Arial" w:hAnsi="Arial"/>
        </w:rPr>
        <w:t xml:space="preserve"> sa domnieva, že by bolo dobré do Zákona o rodine zapracovať aj inštitút spoločná starostlivosť o dieťa. Je to ďalšia z možností, ako sa o dieťa starať po rozpade rodiny, Zákon o rodine v ČR pozná inštitút spoločnej starostlivosti.</w:t>
      </w:r>
    </w:p>
    <w:p>
      <w:pPr>
        <w:pStyle w:val="Normal"/>
        <w:jc w:val="both"/>
        <w:rPr/>
      </w:pPr>
      <w:r>
        <w:rPr>
          <w:rFonts w:cs="Arial" w:ascii="Arial" w:hAnsi="Arial"/>
          <w:b/>
        </w:rPr>
        <w:t>JĎ</w:t>
      </w:r>
      <w:r>
        <w:rPr>
          <w:rFonts w:cs="Arial" w:ascii="Arial" w:hAnsi="Arial"/>
        </w:rPr>
        <w:t xml:space="preserve"> súhlasí a vyjadruje podporu tejto myšlienke. LO je ochotná spolupracovať.</w:t>
      </w:r>
    </w:p>
    <w:p>
      <w:pPr>
        <w:pStyle w:val="Normal"/>
        <w:jc w:val="both"/>
        <w:rPr/>
      </w:pPr>
      <w:r>
        <w:rPr>
          <w:rFonts w:cs="Arial" w:ascii="Arial" w:hAnsi="Arial"/>
          <w:b/>
        </w:rPr>
        <w:t>SSRP</w:t>
      </w:r>
      <w:r>
        <w:rPr>
          <w:rFonts w:cs="Arial" w:ascii="Arial" w:hAnsi="Arial"/>
        </w:rPr>
        <w:t xml:space="preserve"> informoval, že rekodifikácia jej plne v kompetencii Ministerstva spravodlivosti</w:t>
      </w:r>
    </w:p>
    <w:p>
      <w:pPr>
        <w:pStyle w:val="Normal"/>
        <w:jc w:val="both"/>
        <w:rPr/>
      </w:pPr>
      <w:r>
        <w:rPr>
          <w:rFonts w:cs="Arial" w:ascii="Arial" w:hAnsi="Arial"/>
          <w:b/>
        </w:rPr>
        <w:t>JĎ</w:t>
      </w:r>
      <w:r>
        <w:rPr>
          <w:rFonts w:cs="Arial" w:ascii="Arial" w:hAnsi="Arial"/>
        </w:rPr>
        <w:t xml:space="preserve"> požiadal o ústretovosť zo strany SSRP pri spolupráci na tejto téme</w:t>
      </w:r>
    </w:p>
    <w:p>
      <w:pPr>
        <w:pStyle w:val="Normal"/>
        <w:jc w:val="both"/>
        <w:rPr/>
      </w:pPr>
      <w:r>
        <w:rPr>
          <w:rFonts w:cs="Arial" w:ascii="Arial" w:hAnsi="Arial"/>
          <w:b/>
        </w:rPr>
        <w:t>SSRP</w:t>
      </w:r>
      <w:r>
        <w:rPr>
          <w:rFonts w:cs="Arial" w:ascii="Arial" w:hAnsi="Arial"/>
        </w:rPr>
        <w:t xml:space="preserve"> súhlasí</w:t>
      </w:r>
    </w:p>
    <w:p>
      <w:pPr>
        <w:pStyle w:val="Normal"/>
        <w:jc w:val="both"/>
        <w:rPr>
          <w:rFonts w:ascii="Arial" w:hAnsi="Arial" w:cs="Arial"/>
        </w:rPr>
      </w:pPr>
      <w:r>
        <w:rPr>
          <w:rFonts w:cs="Arial" w:ascii="Arial" w:hAnsi="Arial"/>
          <w:b/>
        </w:rPr>
        <w:t>Termín</w:t>
      </w:r>
      <w:r>
        <w:rPr>
          <w:rFonts w:cs="Arial" w:ascii="Arial" w:hAnsi="Arial"/>
        </w:rPr>
        <w:t>: priebežn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iedavá osobná starostlivosť o dieťa vo veku menej než 3 roky</w:t>
      </w:r>
    </w:p>
    <w:p>
      <w:pPr>
        <w:pStyle w:val="Normal"/>
        <w:jc w:val="both"/>
        <w:rPr/>
      </w:pPr>
      <w:r>
        <w:rPr>
          <w:rFonts w:cs="Arial" w:ascii="Arial" w:hAnsi="Arial"/>
          <w:b/>
        </w:rPr>
        <w:t xml:space="preserve">SSRP </w:t>
      </w:r>
      <w:r>
        <w:rPr>
          <w:rFonts w:cs="Arial" w:ascii="Arial" w:hAnsi="Arial"/>
        </w:rPr>
        <w:t xml:space="preserve">uvádza, že pri návrhoch na súd je dôležité, aby rodičia dieťaťa po svojom rozchode zvážili svoje reálne možnosti zabezpečenia osobnej starostlivosti o dieťa. Zmyslom striedavej osobnej starostlivosti rodičov by sa nemala stať iba snaha o širšiu úpravu styku, ale najmä reálna schopnosť rodiča prispôsobiť a aj podriadiť svoje pracovné či osobné záujmy potrebám dieťaťa tak, ako to osobná starostlivosť o zverené dieťa predpokladá a vyžaduje. </w:t>
      </w:r>
    </w:p>
    <w:p>
      <w:pPr>
        <w:pStyle w:val="Normal"/>
        <w:jc w:val="both"/>
        <w:rPr>
          <w:rFonts w:ascii="Arial" w:hAnsi="Arial" w:cs="Arial"/>
        </w:rPr>
      </w:pPr>
      <w:r>
        <w:rPr>
          <w:rFonts w:cs="Arial" w:ascii="Arial" w:hAnsi="Arial"/>
        </w:rPr>
        <w:t xml:space="preserve">SSRP vyslovuje pochybnosť o plošnej použiteľnosti plánov postupného rozširovania styku dieťaťa s rodičom. Vyjadrenie kolízneho opatrovníka, ale aj samotné rozhodnutie súdu, vychádza zo skutkového stavu zisteného v priebehu dokazovania v predmetnom konaní. Vyjadrenie kolízneho opatrovníka a ani rozhodnutie súdu by sa teda nemalo opierať o dohady, aká bude situácia o niekoľko rokov neskôr, aj keď určitý všeobecný predpoklad do budúcnosti v primeranej miere zohľadňuje. </w:t>
      </w:r>
    </w:p>
    <w:p>
      <w:pPr>
        <w:pStyle w:val="Normal"/>
        <w:jc w:val="both"/>
        <w:rPr/>
      </w:pPr>
      <w:r>
        <w:rPr>
          <w:rFonts w:cs="Arial" w:ascii="Arial" w:hAnsi="Arial"/>
          <w:b/>
        </w:rPr>
        <w:t>JĎ</w:t>
      </w:r>
      <w:r>
        <w:rPr>
          <w:rFonts w:cs="Arial" w:ascii="Arial" w:hAnsi="Arial"/>
        </w:rPr>
        <w:t xml:space="preserve"> oznámil, že súhlasí s formou, kedy otec z objektívnych dôvodov (vek dieťaťa) nebude požadovať stretávanie sa s dieťaťom v rozsahu 50/50. Súčasne však pripomína, že otec takto malého dieťaťa by mal poznať „plán“ starostlivosti o dieťa a stretávania sa s dieťaťom na najbližšie obdobie, v ktorom by mal byť zahrnutý nasledujúci vek dieťaťa. V praxi by to mohlo byť realizované tak, že dieťa bude rozhodnutím súdu, alebo dohodou rodičov zverené do striedavej osobnej starostlivosti obidvoch rodičov okamžite a styk otca s dieťaťom by mohol byť, napríklad, vo veku menej než 1 rok v rozsahu určitého počtu hodín do týždňa a väčšinou by bolo dieťa s matkou. Tak, ako bude dieťa staršie a staršie, tak sa bude postupne rozširovať styk dieťaťa s otcom aj s prespaním u otca a, napríklad, vo veku 3 rokov dieťaťa už bude styk dieťaťa s rodičmi v rozsahu 50/50. JĎ zastáva názor, že zverenie dieťaťa do striedavej osobnej starostlivosti je bezpodmienečnou nutnosťou v situácii, že obidvaja rodičia spĺňajú kritériá na zverenie dieťaťa do osobnej starostlivosti. Striedavá osobná starostlivosť vyrovnáva mocenské postavenie rodičov a bráni jednému z rodičov zneužívať to, že dieťa je mu zverené do osobnej starostlivosti. V situácii, že o každé rozšírenie styku s dieťaťom treba žiadať súdy, ktoré sú pomalé a neefektívne, tak jedinou cestou, ako konať v záujme dieťaťa, je to, že rodičia, mediátori a aj UPSVaR budú presadzovať takéto a podobné plány rozširovania styku rodiča s dieťaťom. Ak tomu bráni zákon, tak poďme zmeniť zákon.</w:t>
      </w:r>
    </w:p>
    <w:p>
      <w:pPr>
        <w:pStyle w:val="Normal"/>
        <w:jc w:val="both"/>
        <w:rPr/>
      </w:pPr>
      <w:r>
        <w:rPr>
          <w:rFonts w:cs="Arial" w:ascii="Arial" w:hAnsi="Arial"/>
          <w:b/>
        </w:rPr>
        <w:t>Termín</w:t>
      </w:r>
      <w:r>
        <w:rPr>
          <w:rFonts w:cs="Arial" w:ascii="Arial" w:hAnsi="Arial"/>
        </w:rPr>
        <w:t>: bez termínu</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ýkon mediácie ako súčasti vykonávaných opatrení sociálnoprávnej ochrany detí a sociálnej kurately</w:t>
      </w:r>
    </w:p>
    <w:p>
      <w:pPr>
        <w:pStyle w:val="Normal"/>
        <w:jc w:val="both"/>
        <w:rPr/>
      </w:pPr>
      <w:r>
        <w:rPr>
          <w:rFonts w:cs="Arial" w:ascii="Arial" w:hAnsi="Arial"/>
          <w:b/>
        </w:rPr>
        <w:t>SSRP</w:t>
      </w:r>
      <w:r>
        <w:rPr>
          <w:rFonts w:cs="Arial" w:ascii="Arial" w:hAnsi="Arial"/>
        </w:rPr>
        <w:t xml:space="preserve"> oznámil, že už sú na jednotlivých úradoch UPSVaR vyškolení mediátori, ktorí rozšíria paletu služieb UPSVaR tak, aby to bolo na prospech dosiahnutia dohody rodičov. Novelou zákona č. 305/2005 Z.z o sociálnoprávnej ochrane detí a o sociálnej kuratele, v znení neskorších predpisov, bola od roku 2009 daná úradom práce, sociálnych vecí a rodiny možnosť, ak o to majú rodičia dieťaťa záujem, poskytnúť im pomoc pri riešení vzájomných konfliktov, napríklad formou mediácie, ale aj iných odborných metód na riešenie konfliktných situácií v rodine.</w:t>
      </w:r>
    </w:p>
    <w:p>
      <w:pPr>
        <w:pStyle w:val="Normal"/>
        <w:jc w:val="both"/>
        <w:rPr/>
      </w:pPr>
      <w:r>
        <w:rPr>
          <w:rFonts w:cs="Arial" w:ascii="Arial" w:hAnsi="Arial"/>
          <w:b/>
        </w:rPr>
        <w:t>JĎ</w:t>
      </w:r>
      <w:r>
        <w:rPr>
          <w:rFonts w:cs="Arial" w:ascii="Arial" w:hAnsi="Arial"/>
        </w:rPr>
        <w:t xml:space="preserve"> to pokladá za krok správnym smerom. Novela zákona o rodine z 27.4.2010 priamo odkazuje rodičom, že dohoda rodičov je lepšia, než súdne pojednávanie: </w:t>
      </w:r>
      <w:r>
        <w:rPr>
          <w:rFonts w:cs="Arial" w:ascii="Arial" w:hAnsi="Arial"/>
          <w:i/>
        </w:rPr>
        <w:t>„Súd ... vždy prihliadne ... ku schopnosti rodiča dohodnúť sa na výchove a starostlivosti o dieťa s druhým rodičom...“</w:t>
      </w:r>
      <w:r>
        <w:rPr>
          <w:rFonts w:cs="Arial" w:ascii="Arial" w:hAnsi="Arial"/>
        </w:rPr>
        <w:t xml:space="preserve"> Žiada informáciu, kedy budú mediátori oficiálne vykonávať mediačnú činnosť, kedy budú uvedení v zozname mediátorov SR, na ktorých UPSVaR budú títo mediátori lokalizovaní, či to budú kmeňoví pracovníci UPSVaR</w:t>
      </w:r>
    </w:p>
    <w:p>
      <w:pPr>
        <w:pStyle w:val="Normal"/>
        <w:jc w:val="both"/>
        <w:rPr/>
      </w:pPr>
      <w:r>
        <w:rPr>
          <w:rFonts w:cs="Arial" w:ascii="Arial" w:hAnsi="Arial"/>
          <w:b/>
        </w:rPr>
        <w:t>Termín</w:t>
      </w:r>
      <w:r>
        <w:rPr>
          <w:rFonts w:cs="Arial" w:ascii="Arial" w:hAnsi="Arial"/>
        </w:rPr>
        <w:t>: asa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munikácia s Ministerstvom spravodlivosti, so sudcami</w:t>
      </w:r>
    </w:p>
    <w:p>
      <w:pPr>
        <w:pStyle w:val="Normal"/>
        <w:jc w:val="both"/>
        <w:rPr/>
      </w:pPr>
      <w:r>
        <w:rPr>
          <w:rFonts w:cs="Arial" w:ascii="Arial" w:hAnsi="Arial"/>
          <w:b/>
        </w:rPr>
        <w:t>JĎ</w:t>
      </w:r>
      <w:r>
        <w:rPr>
          <w:rFonts w:cs="Arial" w:ascii="Arial" w:hAnsi="Arial"/>
        </w:rPr>
        <w:t xml:space="preserve"> vyslovil požiadavku zapojiť LO do procesu komunikácie MPSVR a MS vždy vtedy, ak môže LO vniesť do tejto komunikácie podnety, nové názory stanoviská a aj vždy vtedy, ak je priestor na to, aby mohla LO operatívne reagovať na nové podnety a fakty vždy s predstihom. To všetko samozrejme s dôrazom na konanie v prospech detí</w:t>
      </w:r>
    </w:p>
    <w:p>
      <w:pPr>
        <w:pStyle w:val="Normal"/>
        <w:jc w:val="both"/>
        <w:rPr>
          <w:rFonts w:ascii="Arial" w:hAnsi="Arial" w:cs="Arial"/>
        </w:rPr>
      </w:pPr>
      <w:r>
        <w:rPr>
          <w:rFonts w:cs="Arial" w:ascii="Arial" w:hAnsi="Arial"/>
          <w:b/>
        </w:rPr>
        <w:t>Termín</w:t>
      </w:r>
      <w:r>
        <w:rPr>
          <w:rFonts w:cs="Arial" w:ascii="Arial" w:hAnsi="Arial"/>
        </w:rPr>
        <w:t>: priebežn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vela Zákona o rodine – striedavá osobná starostlivosť</w:t>
      </w:r>
    </w:p>
    <w:p>
      <w:pPr>
        <w:pStyle w:val="Normal"/>
        <w:jc w:val="both"/>
        <w:rPr>
          <w:rFonts w:ascii="Arial" w:hAnsi="Arial" w:cs="Arial"/>
        </w:rPr>
      </w:pPr>
      <w:r>
        <w:rPr>
          <w:rFonts w:cs="Arial" w:ascii="Arial" w:hAnsi="Arial"/>
          <w:b/>
        </w:rPr>
        <w:t>JĎ</w:t>
      </w:r>
      <w:r>
        <w:rPr>
          <w:rFonts w:cs="Arial" w:ascii="Arial" w:hAnsi="Arial"/>
        </w:rPr>
        <w:t xml:space="preserve"> konštatuje, že novelu treba doplniť o ďalšie legislatívne zmeny: 2 trvalé bydliská dieťaťa, 2 materské školy dieťaťa, 2 školy dieťaťa, 2 lekári, poberanie príspevkov na dieťa, ... Tieto novely sú potrebné, aby sa odstránili všetky legislatívne bariéry, ktoré by mohli v súčasnosti, alebo v budúcnosti brániť čo najširšiemu uplatňovaniu striedavej osobnej starostlivosti v praxi. JĎ ponúka SSRP spoluprácu na legislatívnych zmenách.</w:t>
      </w:r>
    </w:p>
    <w:p>
      <w:pPr>
        <w:pStyle w:val="Normal"/>
        <w:jc w:val="both"/>
        <w:rPr/>
      </w:pPr>
      <w:r>
        <w:rPr>
          <w:rFonts w:cs="Arial" w:ascii="Arial" w:hAnsi="Arial"/>
          <w:b/>
        </w:rPr>
        <w:t>SSRP</w:t>
      </w:r>
      <w:r>
        <w:rPr>
          <w:rFonts w:cs="Arial" w:ascii="Arial" w:hAnsi="Arial"/>
        </w:rPr>
        <w:t xml:space="preserve"> upozorňuje na skutočnosť, že príslušný právny predpis nie je v pôsobnosti Ministerstva práce, sociálnych vecí a rodiny Slovenskej republiky. </w:t>
      </w:r>
    </w:p>
    <w:p>
      <w:pPr>
        <w:pStyle w:val="Normal"/>
        <w:jc w:val="both"/>
        <w:rPr/>
      </w:pPr>
      <w:r>
        <w:rPr>
          <w:rFonts w:cs="Arial" w:ascii="Arial" w:hAnsi="Arial"/>
          <w:b/>
        </w:rPr>
        <w:t>Termín</w:t>
      </w:r>
      <w:r>
        <w:rPr>
          <w:rFonts w:cs="Arial" w:ascii="Arial" w:hAnsi="Arial"/>
        </w:rPr>
        <w:t>: priebežne</w:t>
      </w:r>
    </w:p>
    <w:p>
      <w:pPr>
        <w:pStyle w:val="Normal"/>
        <w:rPr>
          <w:rFonts w:ascii="Arial" w:hAnsi="Arial" w:cs="Arial"/>
        </w:rPr>
      </w:pPr>
      <w:r>
        <w:rPr>
          <w:rFonts w:cs="Arial" w:ascii="Arial" w:hAnsi="Arial"/>
        </w:rPr>
      </w:r>
    </w:p>
    <w:p>
      <w:pPr>
        <w:pStyle w:val="Normal"/>
        <w:rPr/>
      </w:pPr>
      <w:r>
        <w:rPr>
          <w:rFonts w:cs="Arial" w:ascii="Arial" w:hAnsi="Arial"/>
          <w:b/>
          <w:u w:val="single"/>
        </w:rPr>
        <w:t>Cochemský model opatrovníckeho súdu (Cochem, Nemecko)</w:t>
      </w:r>
    </w:p>
    <w:p>
      <w:pPr>
        <w:pStyle w:val="Normal"/>
        <w:jc w:val="both"/>
        <w:rPr>
          <w:rFonts w:ascii="Arial" w:hAnsi="Arial" w:cs="Arial"/>
        </w:rPr>
      </w:pPr>
      <w:r>
        <w:rPr>
          <w:rFonts w:cs="Arial" w:ascii="Arial" w:hAnsi="Arial"/>
          <w:b/>
        </w:rPr>
        <w:t>JĎ</w:t>
      </w:r>
      <w:r>
        <w:rPr>
          <w:rFonts w:cs="Arial" w:ascii="Arial" w:hAnsi="Arial"/>
        </w:rPr>
        <w:t xml:space="preserve"> upriamil pozornosť SSRP na Cochemský model opatrovníckeho súdu, ktorý môže byť vo veľa veciach inšpiráciou, ako konať na úrovni UPSVaR, súdu a aj rodičov tak, aby to bolo na prospech veci. JĎ prisľúbil zaslanie podkladov k tejto téme.</w:t>
      </w:r>
    </w:p>
    <w:p>
      <w:pPr>
        <w:pStyle w:val="Normal"/>
        <w:jc w:val="both"/>
        <w:rPr/>
      </w:pPr>
      <w:r>
        <w:rPr>
          <w:rFonts w:cs="Arial" w:ascii="Arial" w:hAnsi="Arial"/>
          <w:b/>
        </w:rPr>
        <w:t>Termín</w:t>
      </w:r>
      <w:r>
        <w:rPr>
          <w:rFonts w:cs="Arial" w:ascii="Arial" w:hAnsi="Arial"/>
        </w:rPr>
        <w:t>: asa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íliš dlhé pojednávania na súdoch – ako to riešiť?</w:t>
      </w:r>
    </w:p>
    <w:p>
      <w:pPr>
        <w:pStyle w:val="Normal"/>
        <w:jc w:val="both"/>
        <w:rPr/>
      </w:pPr>
      <w:r>
        <w:rPr>
          <w:rFonts w:cs="Arial" w:ascii="Arial" w:hAnsi="Arial"/>
          <w:b/>
        </w:rPr>
        <w:t>JĎ</w:t>
      </w:r>
      <w:r>
        <w:rPr>
          <w:rFonts w:cs="Arial" w:ascii="Arial" w:hAnsi="Arial"/>
        </w:rPr>
        <w:t xml:space="preserve"> upozornil na fakt, že na začiatku konania pred súdom kolízny pracovník zabetónuje šablónu styku otca s dieťaťom na 2x do mesiaca od soboty do nedele a ak sa pojednávanie naťahuje, tak už s tým otec nevie nič urobiť a každý návrh na predbežné opatrenie iba odďaľuje koniec konania vo veci samej. V situácii, že konanie pred súdom trvá dlhšie, než 2 mesiace, by mal kolízny pracovník vstúpiť do procesu s cieľom presadiť rozšírenie styku otca s dieťaťom, aby sa tým predišlo postupnému odcudzeniu otca a dieťaťa. Najhoršie je to, ak by nastalo tak silné vzájomné odcudzenie, že vo finále už súd nemá vo veci samej čo riešiť a súd už iba skonštatuje, že v záujme dieťaťa je už iba to, aby sa otec a dieťa vôbec nestýkali.</w:t>
      </w:r>
    </w:p>
    <w:p>
      <w:pPr>
        <w:pStyle w:val="Normal"/>
        <w:jc w:val="both"/>
        <w:rPr/>
      </w:pPr>
      <w:r>
        <w:rPr>
          <w:rFonts w:cs="Arial" w:ascii="Arial" w:hAnsi="Arial"/>
          <w:b/>
        </w:rPr>
        <w:t xml:space="preserve">SSRP </w:t>
      </w:r>
      <w:r>
        <w:rPr>
          <w:rFonts w:cs="Arial" w:ascii="Arial" w:hAnsi="Arial"/>
        </w:rPr>
        <w:t>upozorňuje na skutočnosť, že kolízny opatrovník má pred súdom postavenie účastníka konania, v konaní zastupuje jednu stranu sporu, maloleté dieťa. Jeho práva a povinnosti sú rovnaké, ako práva a povinnosti ostatných účastníkov konania.</w:t>
      </w:r>
    </w:p>
    <w:p>
      <w:pPr>
        <w:pStyle w:val="Normal"/>
        <w:jc w:val="both"/>
        <w:rPr>
          <w:rFonts w:ascii="Arial" w:hAnsi="Arial" w:cs="Arial"/>
        </w:rPr>
      </w:pPr>
      <w:r>
        <w:rPr>
          <w:rFonts w:cs="Arial" w:ascii="Arial" w:hAnsi="Arial"/>
        </w:rPr>
        <w:t>V samotnom konaní súd rozhodne až po vykonaní dokazovania. Predbežné opatrenia súdu nie sú rozhodnutím vo veci samej, ich zmyslom je iba dočasná úprava pomerov účastníkov v prípadoch, ak je to potrebné, alebo ak je obava, že by výkon súdneho rozhodnutia bol ohrozený. Od predbežného opatrenia súdu možno teda očakávať iba nevyhnutnú úpravu pomerov na strane účastníkov súdneho konania a súd môže takto rozhodnúť aj bez toho, aby dieťa bolo pri vydaní predbežného opatrenia zastúpené kolíznym opatrovníkom.</w:t>
      </w:r>
    </w:p>
    <w:p>
      <w:pPr>
        <w:pStyle w:val="Normal"/>
        <w:jc w:val="both"/>
        <w:rPr>
          <w:rFonts w:ascii="Arial" w:hAnsi="Arial" w:cs="Arial"/>
        </w:rPr>
      </w:pPr>
      <w:r>
        <w:rPr>
          <w:rFonts w:cs="Arial" w:ascii="Arial" w:hAnsi="Arial"/>
        </w:rPr>
        <w:t>Za svoje návrhy podané súdu, ako aj za ich obsah a prípadné dôsledky, zodpovedá účastník súdneho konania sám. Rodič dieťaťa by mal teda svoje návrhy na súd skutočne dôsledne zvážiť. V konaní vo veciach maloletých detí sa rodič dieťaťa môže dať zastúpiť advokátom, alebo splnomocnencom. Rodič dieťaťa nemôže očakávať presadzovanie vlastných predstáv od kolízneho opatrovníka. Kolízny opatrovník podáva súdu návrhy na základe vlastných zistení, prípadne na základe výsledkov dokazovania pred súdom. Podanie návrhu musí zdôvodniť. V žiadnom prípade však nemôže podávať návrhy iba na základe subjektívnych pocitov, predstáv či tvrdení jedného z rodičov dieťaťa. Takýto postup kolízneho opatrovníka by bol neprofesionálny, bol by dôvodom na spochybňovanie jeho objektívnosti a následne by mal za následok úplne zbytočné predlžovanie súdneho konania.</w:t>
      </w:r>
    </w:p>
    <w:p>
      <w:pPr>
        <w:pStyle w:val="Normal"/>
        <w:jc w:val="both"/>
        <w:rPr>
          <w:rFonts w:ascii="Arial" w:hAnsi="Arial" w:cs="Arial"/>
        </w:rPr>
      </w:pPr>
      <w:r>
        <w:rPr>
          <w:rFonts w:cs="Arial" w:ascii="Arial" w:hAnsi="Arial"/>
          <w:b/>
        </w:rPr>
        <w:t>JĎ</w:t>
      </w:r>
      <w:r>
        <w:rPr>
          <w:rFonts w:cs="Arial" w:ascii="Arial" w:hAnsi="Arial"/>
        </w:rPr>
        <w:t xml:space="preserve"> ak tomu bráni legislatíva, poďme zmeniť legislatívu. Treba zvážiť, či súčasný spôsob stanovovania styku s otcom počas konania je správny, či je stanovovanie styku podľa šablóny konaním v záujme dieťaťa!!!</w:t>
      </w:r>
    </w:p>
    <w:p>
      <w:pPr>
        <w:pStyle w:val="Normal"/>
        <w:rPr/>
      </w:pPr>
      <w:r>
        <w:rPr>
          <w:rFonts w:cs="Arial" w:ascii="Arial" w:hAnsi="Arial"/>
          <w:b/>
        </w:rPr>
        <w:t>Termín</w:t>
      </w:r>
      <w:r>
        <w:rPr>
          <w:rFonts w:cs="Arial" w:ascii="Arial" w:hAnsi="Arial"/>
        </w:rPr>
        <w:t>: asa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Široký styk s obidvomi rodičmi už počas pojednávania a nečakať až na rozhodnutie súdu vo veci samej</w:t>
      </w:r>
    </w:p>
    <w:p>
      <w:pPr>
        <w:pStyle w:val="Normal"/>
        <w:jc w:val="both"/>
        <w:rPr>
          <w:rFonts w:ascii="Arial" w:hAnsi="Arial" w:cs="Arial"/>
        </w:rPr>
      </w:pPr>
      <w:r>
        <w:rPr>
          <w:rFonts w:cs="Arial" w:ascii="Arial" w:hAnsi="Arial"/>
          <w:b/>
        </w:rPr>
        <w:t>JĎ</w:t>
      </w:r>
      <w:r>
        <w:rPr>
          <w:rFonts w:cs="Arial" w:ascii="Arial" w:hAnsi="Arial"/>
        </w:rPr>
        <w:t xml:space="preserve"> navrhuje, aby UPSVaR už pri odporúčaní, ktoré dá súdu kolízny pracovník vo veci predbežného opatrenia, by mal kolízny pracovník dať súdu odporúčanie rovnako širokého styku dieťaťa s obidvomi rodičmi v situácii, že kolízny pracovník nemá k dispozícii žiadne dôkazy, ktoré by boli na prekážku širokému styku. </w:t>
      </w:r>
    </w:p>
    <w:p>
      <w:pPr>
        <w:pStyle w:val="Normal"/>
        <w:jc w:val="both"/>
        <w:rPr/>
      </w:pPr>
      <w:r>
        <w:rPr>
          <w:rFonts w:cs="Arial" w:ascii="Arial" w:hAnsi="Arial"/>
          <w:b/>
        </w:rPr>
        <w:t xml:space="preserve">SSRP </w:t>
      </w:r>
      <w:r>
        <w:rPr>
          <w:rFonts w:cs="Arial" w:ascii="Arial" w:hAnsi="Arial"/>
        </w:rPr>
        <w:t>uvádza, rovnako ako v predchádzajúcej časti, že dieťa nemusí byť povinne zastúpené kolíznym opatrovníkom pri vydaní predbežného opatrenia súdu, čo je dané samotným zmyslom predbežného opatrenia. Predbežné opatrenie súdu nemožno využívať ako univerzálny postup v súdnom konaní.</w:t>
      </w:r>
    </w:p>
    <w:p>
      <w:pPr>
        <w:pStyle w:val="Normal"/>
        <w:jc w:val="both"/>
        <w:rPr/>
      </w:pPr>
      <w:r>
        <w:rPr>
          <w:rFonts w:cs="Arial" w:ascii="Arial" w:hAnsi="Arial"/>
          <w:b/>
        </w:rPr>
        <w:t>Termín</w:t>
      </w:r>
      <w:r>
        <w:rPr>
          <w:rFonts w:cs="Arial" w:ascii="Arial" w:hAnsi="Arial"/>
        </w:rPr>
        <w:t>: priebež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rístupnenie štatistík na internete</w:t>
      </w:r>
    </w:p>
    <w:p>
      <w:pPr>
        <w:pStyle w:val="Normal"/>
        <w:jc w:val="both"/>
        <w:rPr>
          <w:rFonts w:ascii="Arial" w:hAnsi="Arial" w:cs="Arial"/>
        </w:rPr>
      </w:pPr>
      <w:r>
        <w:rPr>
          <w:rFonts w:cs="Arial" w:ascii="Arial" w:hAnsi="Arial"/>
          <w:b/>
        </w:rPr>
        <w:t>JĎ</w:t>
      </w:r>
      <w:r>
        <w:rPr>
          <w:rFonts w:cs="Arial" w:ascii="Arial" w:hAnsi="Arial"/>
        </w:rPr>
        <w:t xml:space="preserve"> navrhuje sledovať niektoré štatistiky a zverejňovať ich na internete. Napríklad: štatistika vydávania odporúčaní, ktoré vydá kolízny pracovník pre súd. Bola by to verejná informácia bez toho, aby tým bol porušený zákon o utajovaní osobných údajov. Toto je cesta, ako sa potvrdia, alebo vyvrátia tvrdenia, že UPSVaR pracuje šablónovito. Zverejňovať aj Interné normy vzhľadom na to, že UPSVaR je štátna inštitúcia, ktorá je platená z peňazí daňových poplatníkov a pracuje pre ľudí – pre daňových poplatníkov.</w:t>
      </w:r>
    </w:p>
    <w:p>
      <w:pPr>
        <w:pStyle w:val="Normal"/>
        <w:jc w:val="both"/>
        <w:rPr>
          <w:rFonts w:ascii="Arial" w:hAnsi="Arial" w:cs="Arial"/>
          <w:b/>
          <w:b/>
        </w:rPr>
      </w:pPr>
      <w:r>
        <w:rPr>
          <w:rFonts w:cs="Arial" w:ascii="Arial" w:hAnsi="Arial"/>
          <w:b/>
        </w:rPr>
        <w:t xml:space="preserve">SSRP </w:t>
      </w:r>
      <w:r>
        <w:rPr>
          <w:rFonts w:cs="Arial" w:ascii="Arial" w:hAnsi="Arial"/>
        </w:rPr>
        <w:t>uvádza, že obsah vyjadrení kolízneho opatrovníka závisí od predmetu súdneho konania. S ohľadom na veľký obsahový rozsah súdnych konaní vo veciach maloletých detí, nie je možné štatistickým zisťovaním sledovať vyjadrenia kolízneho opatrovníka po obsahovej stránke. Zverejňovanie informácií orgánmi štátnej správy je upravené v príslušnej legislatíve.</w:t>
      </w:r>
    </w:p>
    <w:p>
      <w:pPr>
        <w:pStyle w:val="Normal"/>
        <w:jc w:val="both"/>
        <w:rPr/>
      </w:pPr>
      <w:r>
        <w:rPr>
          <w:rFonts w:cs="Arial" w:ascii="Arial" w:hAnsi="Arial"/>
          <w:b/>
        </w:rPr>
        <w:t>Termín</w:t>
      </w:r>
      <w:r>
        <w:rPr>
          <w:rFonts w:cs="Arial" w:ascii="Arial" w:hAnsi="Arial"/>
        </w:rPr>
        <w:t>: priebežn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mena Interných noriem UPSVaR</w:t>
      </w:r>
    </w:p>
    <w:p>
      <w:pPr>
        <w:pStyle w:val="Normal"/>
        <w:jc w:val="both"/>
        <w:rPr/>
      </w:pPr>
      <w:r>
        <w:rPr>
          <w:rFonts w:cs="Arial" w:ascii="Arial" w:hAnsi="Arial"/>
          <w:b/>
        </w:rPr>
        <w:t>JĎ</w:t>
      </w:r>
      <w:r>
        <w:rPr>
          <w:rFonts w:cs="Arial" w:ascii="Arial" w:hAnsi="Arial"/>
        </w:rPr>
        <w:t xml:space="preserve"> navrhuje prepracovanie – doplnenie IN tak, aby boli viacej children friendly a v konečnom dôsledku by viedli k rodovej rovnosti rodičov tak, aby to bolo v záujme detí. Spresnenie, ktoré IN a ako zmeniť, je dôležitým predpokladom tohto procesu.</w:t>
      </w:r>
    </w:p>
    <w:p>
      <w:pPr>
        <w:pStyle w:val="Normal"/>
        <w:jc w:val="both"/>
        <w:rPr/>
      </w:pPr>
      <w:r>
        <w:rPr>
          <w:rFonts w:cs="Arial" w:ascii="Arial" w:hAnsi="Arial"/>
          <w:b/>
        </w:rPr>
        <w:t>SSRP</w:t>
      </w:r>
      <w:r>
        <w:rPr>
          <w:rFonts w:cs="Arial" w:ascii="Arial" w:hAnsi="Arial"/>
        </w:rPr>
        <w:t xml:space="preserve"> uvádza, že interné normy upravujú iba procesný postup, ich význam netreba preceňovať.</w:t>
      </w:r>
    </w:p>
    <w:p>
      <w:pPr>
        <w:pStyle w:val="Normal"/>
        <w:jc w:val="both"/>
        <w:rPr/>
      </w:pPr>
      <w:r>
        <w:rPr>
          <w:rFonts w:cs="Arial" w:ascii="Arial" w:hAnsi="Arial"/>
          <w:b/>
        </w:rPr>
        <w:t>Termín</w:t>
      </w:r>
      <w:r>
        <w:rPr>
          <w:rFonts w:cs="Arial" w:ascii="Arial" w:hAnsi="Arial"/>
        </w:rPr>
        <w:t>: priebež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finícia pojmu „záujem dieťaťa“</w:t>
      </w:r>
    </w:p>
    <w:p>
      <w:pPr>
        <w:pStyle w:val="Normal"/>
        <w:jc w:val="both"/>
        <w:rPr/>
      </w:pPr>
      <w:r>
        <w:rPr>
          <w:rFonts w:cs="Arial" w:ascii="Arial" w:hAnsi="Arial"/>
          <w:b/>
        </w:rPr>
        <w:t>JĎ</w:t>
      </w:r>
      <w:r>
        <w:rPr>
          <w:rFonts w:cs="Arial" w:ascii="Arial" w:hAnsi="Arial"/>
        </w:rPr>
        <w:t xml:space="preserve"> pojem „záujem dieťaťa“ je už tak sprofanovaný, že už ani nikto nevie, čo konkrétne tento pojem znamená. Napriek tomu, že je používaný v zákone! Treba urobiť definíciu tohto pojmu a pri vydávaní stanoviska kolízneho pracovníka treba citovať konkrétny „záujem dieťaťa“ o ktorý sa kolízny pracovník vo svojom stanovisku opiera.</w:t>
      </w:r>
    </w:p>
    <w:p>
      <w:pPr>
        <w:pStyle w:val="Normal"/>
        <w:jc w:val="both"/>
        <w:rPr/>
      </w:pPr>
      <w:r>
        <w:rPr>
          <w:rFonts w:cs="Arial" w:ascii="Arial" w:hAnsi="Arial"/>
          <w:b/>
        </w:rPr>
        <w:t xml:space="preserve">SSRP </w:t>
      </w:r>
      <w:r>
        <w:rPr>
          <w:rFonts w:cs="Arial" w:ascii="Arial" w:hAnsi="Arial"/>
        </w:rPr>
        <w:t>uvádza, že záujem dieťaťa je možné charakterizovať ako napĺňanie najmä citových väzieb dieťaťa, vývinových potrieb dieťaťa, stabilitu výchovného prostredia dieťa, ale aj napĺňanie práv dieťaťa, definovaných v medzinárodných a vnútroštátnych dokumentoch. Nie je však reálne vždy opierať stanovisko kolízneho opatrovníka o citovanie „konkrétneho záujmu dieťaťa“. Napríklad, aj keď je jednoznačne v záujme dieťaťa nadobudnúť majetok, nemusí byť v jeho záujme nadobudnúť majetok zaťažený dlžobou.</w:t>
      </w:r>
    </w:p>
    <w:p>
      <w:pPr>
        <w:pStyle w:val="Normal"/>
        <w:jc w:val="both"/>
        <w:rPr>
          <w:rFonts w:ascii="Arial" w:hAnsi="Arial" w:cs="Arial"/>
        </w:rPr>
      </w:pPr>
      <w:r>
        <w:rPr>
          <w:rFonts w:cs="Arial" w:ascii="Arial" w:hAnsi="Arial"/>
          <w:b/>
        </w:rPr>
        <w:t>Termín</w:t>
      </w:r>
      <w:r>
        <w:rPr>
          <w:rFonts w:cs="Arial" w:ascii="Arial" w:hAnsi="Arial"/>
        </w:rPr>
        <w:t>: as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ermín nasledujúceho stretnutia</w:t>
      </w:r>
      <w:r>
        <w:rPr>
          <w:rFonts w:cs="Arial" w:ascii="Arial" w:hAnsi="Arial"/>
        </w:rPr>
        <w:t>: najneskôr septem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16:00Z</dcterms:created>
  <dc:creator>JJ</dc:creator>
  <dc:description/>
  <cp:keywords/>
  <dc:language>en-US</dc:language>
  <cp:lastModifiedBy>JJ</cp:lastModifiedBy>
  <dcterms:modified xsi:type="dcterms:W3CDTF">2010-12-19T20:44:00Z</dcterms:modified>
  <cp:revision>3</cp:revision>
  <dc:subject/>
  <dc:title>Záznam zo stretnutia</dc:title>
</cp:coreProperties>
</file>